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ABUS MATA KULIAH 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920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ncanaan dan Pengembangan SDM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92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EKM50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92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S/ Seme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  <w:t>3/ V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92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  <w:t xml:space="preserve">Mata Kuliah Konsentrasi MSDM </w:t>
            </w:r>
          </w:p>
          <w:p>
            <w:pPr>
              <w:pStyle w:val="Normal"/>
              <w:tabs>
                <w:tab w:val="clear" w:pos="720"/>
                <w:tab w:val="left" w:pos="3920" w:leader="dot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fi-FI"/>
              </w:rPr>
              <w:t>(MKK MSDM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92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Manajeme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92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Prasyarat 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**)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Manajemen SDM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2790"/>
        <w:gridCol w:w="27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OMPETENSI DAS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APAIAN PEMBELAJA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OKOK BAHAS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hasiswa mampu menjelaskan, menguraikan, mengatasi dan memecahkan hal-hal yang berkaitan dengan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efinisi manajemen SDM &amp; identifikasi </w:t>
            </w:r>
          </w:p>
          <w:p>
            <w:pPr>
              <w:pStyle w:val="Normal"/>
              <w:ind w:left="25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tegori keg SDM.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ga tantangan yang dihadapi HR.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an utama manajemen SDM yang</w:t>
            </w:r>
          </w:p>
          <w:p>
            <w:pPr>
              <w:pStyle w:val="Normal"/>
              <w:ind w:left="25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edang berubah.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dentifikasi tujuan dan penggunaan teknologi HR.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su-isu etis mempengaruhi manajemen SDM.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unci kompetensi yang dibutuhkan oleh HR</w:t>
            </w:r>
          </w:p>
          <w:p>
            <w:pPr>
              <w:pStyle w:val="Normal"/>
              <w:ind w:left="25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rofesional dan pentingnya  sertifikas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njelaskan definisi manajemen SDM &amp; identifikasi Kategori keg SDM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njelaskan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ga tantangan yang dihadapi HR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an utama manajemen SDM yang sedang berubah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dentifikasi tujuan dan penggunaan teknologi H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su-isu etis mempengaruhi manajemen SDM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unci kompetensi yang dibutuhkan oleh HR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fesional dan pentingnya  sertifik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efinisi manajemen SDM &amp; identifikasi Kategori keg SDM.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ga tantangan yang dihadapi HR.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an utama manajemen SDM yang sedang berubah.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dentifikasi tujuan dan penggunaan teknologi HR.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su-isu etis mempengaruhi manajemen SDM.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unci kompetensi yang dibutuhkan oleh HR profesional dan pentingnya  sertifika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hasiswa mampu menjelaskan, menguraikan, mengatasi dan memecahkan hal-hal yang berkaitan dengan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najemen strategik SDM dan hal  terkait dengan strategi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actor hukum, politik, budaya, dan ekonomi yang mempengaruhi global manajemen SDM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mpat dimensi efektivitas organisasi HR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encanaan SDM dan garis besar HR proses perencanaan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ara mengelola surplus manusia sbg sumber daya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Identifikasi  metrik HR hrs mempertimbangkan strategis &amp; langkah operasional H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njelaskan manajemen strategik SDM dan hal  terkait dengan strategi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mahami Factor hukum, politik, budaya, dan ekonomi yang mempengaruhi global manajemen SDM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njelaskan empat dimensi efektivitas organisasi HR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mbuat perencanaan SDM dan garis besar HR proses perencanaan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 mengelola surplus manusia sbg sumber daya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ampu Identifikasi  metrik HR yang  hrs mempertimbangkan strategis &amp; langkah operasional H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5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najemen strategik SDM dan hal  terkait dengan strategi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actor hukum, politik, budaya, dan ekonomi </w:t>
            </w:r>
          </w:p>
          <w:p>
            <w:pPr>
              <w:pStyle w:val="Normal"/>
              <w:ind w:left="25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ang mempengaruhi global manajemen SDM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mpat dimensi efektivitas organisasi</w:t>
            </w:r>
          </w:p>
          <w:p>
            <w:pPr>
              <w:pStyle w:val="Normal"/>
              <w:ind w:left="25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R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encanaan SDM dan garis besar HR proses perencanaan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ara mengelola surplus manusia sbg sumber daya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dentifikasi  metrik HR hrs mempertimbangkan strategis &amp; langkah</w:t>
            </w:r>
          </w:p>
          <w:p>
            <w:pPr>
              <w:pStyle w:val="Normal"/>
              <w:ind w:left="25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perasional HR </w:t>
            </w:r>
          </w:p>
          <w:p>
            <w:pPr>
              <w:pStyle w:val="Normal"/>
              <w:autoSpaceDE w:val="false"/>
              <w:ind w:left="48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hasiswa mampu menjelaskan, menguraikan, mengatasi dan memecahkan hal-hal yang berkaitan dengan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ifat peruba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ntrak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J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bsensi dan perpinda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erta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a car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tuk menguku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bsensi dan perpinda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otiv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erkait de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inerja individ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L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aftar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rive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ta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ten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giatan yang berkai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L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langkah-langka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ngelo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ten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lakukan 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ifat peruba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ntrak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J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bsensi dan perpinda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erta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a car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tuk menguku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bsensi dan perpinda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menjelask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otiv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erkait de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inerja individ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identifikasi l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aftar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rive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ta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ten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giatan yang berkai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langkah-langka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ngelo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ten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ifat peruba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ntrak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J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bsensi dan perpinda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serta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a car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tuk menguku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bsensi dan perpinda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otiv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erkait de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inerja individ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L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aftar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rive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ta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ten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giatan yang berkai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L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gkah-langka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ngelo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ten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hasiswa mampu menjelaskan, menguraikan, mengatasi dan memecahkan hal-hal yang berkaitan dengan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ga konse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qual Employment Opportunity (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EO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sar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dang-Unda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Hak Sipi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ahun 196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ga is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iskrimin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rdasarkan jenis kelami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butu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utama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merika de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isabilities Ac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199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a pendek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mum untu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atuh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197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dom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seragam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1978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ad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elek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du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aryaw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ng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syar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E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vestig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E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njelaskan t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ga konse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qual Employment Opportunity (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EO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sar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menjelask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dang-Unda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Hak Sipi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ahun 196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ga is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iskrimin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rdasarkan jenis kelami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njelaskan K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butu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utama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merika de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isabilities Ac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199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njalskan D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a pendek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mum untu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atuh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197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dom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seragam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1978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ad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elek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du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aryaw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ng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syar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E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vestig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E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ga konse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qual Employment Opportunity (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EO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sar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dang-Unda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Hak Sipi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ahun 196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ga is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iskrimin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rdasarkan jenis kelami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butu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utama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merika de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isabilities Ac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199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a pendek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mum untu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atuh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197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dom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seragam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1978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ad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elek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du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aryaw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ng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syar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E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vestig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E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hasiswa mampu menjelaskan, menguraikan, mengatasi dan memecahkan hal-hal yang berkaitan dengan</w:t>
            </w:r>
          </w:p>
          <w:p>
            <w:pPr>
              <w:pStyle w:val="Normal"/>
              <w:numPr>
                <w:ilvl w:val="0"/>
                <w:numId w:val="16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valu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berapa argum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yang menduku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nenta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firmatif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ndakan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rempu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ipengaruhi ole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rja 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luarga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kerj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sala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uga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lam organi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162" w:hanging="16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Tantangan pengusaha perempuan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lecehan seksua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162" w:hanging="162"/>
              <w:jc w:val="left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O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gani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u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enaga kerj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ngelo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dividu penyandang cac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rbed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ga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yakin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ajem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keragama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lakukan e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valu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berapa argum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yang menduku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nenta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firmatif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ndakan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mecahkan masalah p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rempu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dala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rja 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luarga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kerj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sala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uga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lam organi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162" w:hanging="16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njelaskan tantangan pengusaha perempuan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lecehan seksua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162" w:hanging="16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ampu menjelaskan 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O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gani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u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enaga kerj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ngelo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dividu penyandang cac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rbed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ga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yakin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njelaskan 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ajemen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 keraga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valu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berapa argum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yang menduku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nenta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firmatif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ndakan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rempu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ipengaruhi ole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rja 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luarga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kerj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sala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uga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lam organi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162" w:hanging="16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Tantangan pengusaha perempuan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lecehan seksua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162" w:hanging="16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O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gani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u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enaga kerj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ngelo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dividu penyandang cac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rbed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ga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yakin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ajemen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 keragam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hasiswa mampu menjelaskan, menguraikan, mengatasi dan memecahkan hal-hal yang berkaitan dengan</w:t>
            </w:r>
          </w:p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nalis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lur k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s bis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</w:t>
            </w:r>
            <w:r>
              <w:rPr>
                <w:rStyle w:val="Atn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engineering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sb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dekatan untu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kerja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or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gani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sain pekerj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lima karakteristi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sai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tuk pekerj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J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dwal k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&amp;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e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a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wor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nalisis jab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ahap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tode yang digunakan dala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alisis jab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nalis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kerjaan memilik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spe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ai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ilak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huk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pon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skripsi pekerj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lakukan 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nalis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lur k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s bis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</w:t>
            </w:r>
            <w:r>
              <w:rPr>
                <w:rStyle w:val="Atn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engineering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sb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dekatan untu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kerja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or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gani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mbuat d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sain pekerj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lima karakteristi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sai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tuk pekerj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nyusun J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dwal k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e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a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wor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lakukan 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nalisis jab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ahap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tode yang digunakan dala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alisis jab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lakukan 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nalis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kerjaan memilik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spe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ai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ilak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huk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lakukan 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pon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skripsi pekerj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nalis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lur k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s bis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</w:t>
            </w:r>
            <w:r>
              <w:rPr>
                <w:rStyle w:val="Atn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engineering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sb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dekatan untu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kerja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or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gani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sain pekerj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lima karakteristi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sai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tuk pekerj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J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dwal k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e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a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wor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nalisis jab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ahap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tode yang digunakan dala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alisis jab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nalis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kerjaan memilik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spe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ai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ilak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huk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162" w:hanging="16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pon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skripsi pekerj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autoSpaceDE w:val="false"/>
              <w:ind w:left="48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hasiswa mampu menjelaskan, menguraikan, mengatasi dan memecahkan hal-hal yang berkaitan dengan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 pasar tenaga k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untungan dan kerugi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r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internal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&amp;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rekru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ksterna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g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umber interna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tuk merekru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 isu-is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erkai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L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umbe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ekru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ksterna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g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faktor yang perlu dipertimbangk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tika merekru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lakukan 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 pasar tenaga k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engetahui K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untungan dan kerugi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r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internal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&amp;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rekru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ksterna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njelaskan t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g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umber interna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tuk merekru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 isu-is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erkai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njelaskan l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umbe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ekru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ksterna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njelaskan t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g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faktor yang perlu dipertimbangk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tika merekr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 pasar tenaga k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untungan dan kerugi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r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internal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&amp;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rekru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ksterna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g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umber interna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tuk merekru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 isu-is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erkai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L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m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umbe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ekru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ksterna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g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faktor yang perlu dipertimbangk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tika merekru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U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hasiswa mampu menjelaskan, menguraikan, mengatasi dan memecahkan hal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iagra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s selek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es selek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salah huk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berapa je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wawancar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eleksi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berap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timb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lam melakuk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wawancara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salah huk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vestig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latar belaka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moho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meriksaan keseh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lam selek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isu-isu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yang harus dipertimbangk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ili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calo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tuk tuga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glob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menjelask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iagra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s selek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lakukan 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es selek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salah huk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njelaskan B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berapa je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wawancar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eleksi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berap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timb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lam melakuk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wawancara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njelaskan 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salah huk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vestig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latar belaka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moho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meriksaan keseh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lam selek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isu-isu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yang harus dipertimbangk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ili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calo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tuk tuga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globa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iagra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s selek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es selek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salah huk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berapa je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wawancar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eleksi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berap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timb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lam melakuk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wawancara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salah huk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vestig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latar belaka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moho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meriksaan keseh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lam selek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isu-isu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yang harus dipertimbangk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ili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calo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tuk tuga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globa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hasiswa mampu menjelaskan, menguraikan, mengatasi dan memecahkan hal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latihan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dekatan strateg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E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pat fas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s 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alis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nentuk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kebutuh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ternal, eksterna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-learning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ebaga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endekat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mberian 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conto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mpat tingk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evaluasi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tingnya 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peten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tar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uda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tu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kegiat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glob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njelaskan P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latihan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dekatan strateg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njelaskan e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pat fas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s 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alis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nentuk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kebutuh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ternal, eksterna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-learning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ebaga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endekat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mberian 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membuat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conto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mpat tingk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evaluasi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menjelaask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tingnya 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peten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tar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uda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tu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kegiat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globa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latihan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dekatan strateg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E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pat fas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roses 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alis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nentuk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kebutuh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ternal, eksterna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-learning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ebaga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endekat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mberian 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conto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mpat tingk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evaluasi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tingnya 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peten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tar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uda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ntu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kegiat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globa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hasiswa mampu menjelaskan, menguraikan, mengatasi dan memecahkan hal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bedakan antar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organi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yang berpus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encanaan kari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divid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rpus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sala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karir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karyaw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organi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fta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butu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gemb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alis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rencanaan sukse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metod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gemb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ajem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mbedakan antar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organi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yang berpus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encanaan kari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divid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rpus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identifikasi 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sala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karir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karyaw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organi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menjelask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fta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butu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gemb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alis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mbuat P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rencanaan sukse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metod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gemb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aje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bedakan antar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organi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yang berpus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encanaan kari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divid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rpus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sala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karir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karyaw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organi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fta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butu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gemb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nalis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rencanaan sukse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metod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gemb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ajem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hasiswa mampu menjelaskan, menguraikan, mengatasi dan memecahkan hal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omponen-komponen siste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ajemen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ajemen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riteria pekerj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sert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tandar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dministratif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kemb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untungan dan kerugian dar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ultisourc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360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)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tingn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aje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 karyaw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berikan conto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sala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khawatiran umpan bali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an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buatnya lebih efektif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njelaskan K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omponen-komponen siste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ajemen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menjelask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ajemen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riteria pekerj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sert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tandar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menjelask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dministratif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kemb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untungan dan kerugian dar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ultisourc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360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)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tingn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aje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 karyaw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berikan conto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sala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52" w:hanging="24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khawatiran umpan bali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an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buatnya lebih efektif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omponen-komponen siste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ajemen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ajemen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riteria pekerj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sert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tandar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dministratif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kemb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untungan dan kerugian dar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ultisourc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360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)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49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tingn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aje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 karyaw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berikan conto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sala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52" w:hanging="24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khawatiran umpan bali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ilaian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buatnya lebih efektif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hasiswa mampu menjelaskan, menguraikan, mengatasi dan memecahkan hal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dentifikasi dua jenis umum kompensasi dan </w:t>
              <w:br/>
              <w:t xml:space="preserve">komponen masing-masing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mpat masalah desain kompensasi strategis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etentuan dasar Standar Buruh Adil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Act (FLSA)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ara menilai pekerjaan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roses membangun sistem gaji pokok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dua cara kenaikan gaji individu ditentuka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lakukan 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dentifikasi dua jenis umum kompensasi dan </w:t>
              <w:br/>
              <w:t xml:space="preserve">komponen masing-masing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njelaskan 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mpat masalah desain kompensasi strategis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njelaskan 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etentuan dasar Standar Buruh Adil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Act (FLSA)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njelaskan 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ara menilai pekerjaan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mpu menjelaskan 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roses membangun sistem gaji pokok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dua cara kenaikan gaji individu ditentuk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dentifikasi dua jenis umum kompensasi dan </w:t>
              <w:br/>
              <w:t xml:space="preserve">komponen masing-masing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mpat masalah desain kompensasi strategis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etentuan dasar Standar Buruh Adil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Act (FLSA)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ara menilai pekerjaan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roses membangun sistem gaji pokok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dua cara kenaikan gaji individu ditentuka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hasiswa mampu menjelaskan, menguraikan, mengatasi dan memecahkan hal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V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riabe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gaj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g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lem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ukse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baya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-untuk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rencana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kinerja. 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sentif individ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ga car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aryaw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jual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emperole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pen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sala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tama yang haru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iatasi meranca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lompok 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bayar variabe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istem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agi hasi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 kepemilik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aham oleh karyawan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pon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pensasi eksekutif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menjelaskan V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riabe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gaj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g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lem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ukse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baya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-untuk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rencana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kinerja. 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menjelask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sentif individ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menjelask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ga car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aryaw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jual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emperole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pen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sala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tama yang haru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iatasi meranca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lompok 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bayar variabe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istem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agi hasi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 kepemilik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aham oleh karyawa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ampu 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pon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pensasi eksekut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V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ariabe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gaj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g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lem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ukse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baya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-untuk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rencana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kinerja. 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nsentif individ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ga car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aryaw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jual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memperole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pens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sala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utama yang haru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iatasi meranca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lompok 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ti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mbayar variabe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istem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agi hasi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 kepemilik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aham oleh karyawan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pone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pensasi eksekuti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hasiswa mampu menjelaskan, menguraikan, mengatasi dan memecahkan hal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mp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timb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fa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trategis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da antar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d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nfaat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ukare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conto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sing-masi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geseran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 manfaat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siu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r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uran past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tingnya pengelol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ia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seh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tod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lakukann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nfaat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tumbu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u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orientasi keluarg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waktu</w:t>
            </w:r>
            <w:r>
              <w:rPr>
                <w:rStyle w:val="Atn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off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dan pentingn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bag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karyaw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fa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unikasi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faat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 pertimbang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fleksibe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lam administr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5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mp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timb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fa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trategis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da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k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antar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d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nfaat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ukare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conto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sing-masi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menjelask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geseran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 manfaat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siu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r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uran past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tingnya pengelol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ia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seh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tod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lakukann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menjelaskan Manfaat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tumbu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u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orientasi keluarg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waktu</w:t>
            </w:r>
            <w:r>
              <w:rPr>
                <w:rStyle w:val="Atn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off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dan pentingn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bag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karyaw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mpu menjelaskan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fa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unikasi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faat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 pertimbang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fleksibe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lam administr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emp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timb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fa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trategis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eda antar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d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nfaat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sukarel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conto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sing-masi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geseran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 manfaat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siu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r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iuran past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ntingnya pengelola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bia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sehat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tod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elakukann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Manfaat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pertumbuh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euan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orientasi keluarg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waktu</w:t>
            </w:r>
            <w:r>
              <w:rPr>
                <w:rStyle w:val="Atn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off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dan pentingny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bagi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 xml:space="preserve"> karyaw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52" w:hanging="25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faat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komunikasi d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manfaat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 xml:space="preserve"> pertimbangan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fleksibe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  <w:lang w:val="id-ID"/>
              </w:rPr>
              <w:t>dalam administra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U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left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p>
      <w:pPr>
        <w:pStyle w:val="Normal"/>
        <w:spacing w:lineRule="auto" w:line="360"/>
        <w:ind w:left="360" w:hanging="270"/>
        <w:jc w:val="left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Referens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0" w:leader="none"/>
          <w:tab w:val="left" w:pos="1440" w:leader="none"/>
        </w:tabs>
        <w:autoSpaceDE w:val="false"/>
        <w:spacing w:before="120" w:after="120"/>
        <w:ind w:left="1170" w:hanging="108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Robert L. Mathis And John H. Jackson, 2009;  </w:t>
      </w:r>
      <w:r>
        <w:rPr>
          <w:rFonts w:cs="Times New Roman" w:ascii="Times New Roman" w:hAnsi="Times New Roman"/>
          <w:b w:val="false"/>
          <w:bCs/>
          <w:i/>
        </w:rPr>
        <w:t>Human Resource Plan and developing Management, eleventh edition,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McGraw Hill Book Co., US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0" w:leader="none"/>
        </w:tabs>
        <w:spacing w:before="120" w:after="120"/>
        <w:ind w:left="1170" w:hanging="1080"/>
        <w:jc w:val="left"/>
        <w:rPr/>
      </w:pPr>
      <w:r>
        <w:rPr>
          <w:rFonts w:cs="Times New Roman" w:ascii="Times New Roman" w:hAnsi="Times New Roman"/>
          <w:b w:val="false"/>
        </w:rPr>
        <w:t>Walker W. James (2008</w:t>
      </w:r>
      <w:r>
        <w:rPr>
          <w:rFonts w:cs="Times New Roman" w:ascii="Times New Roman" w:hAnsi="Times New Roman"/>
          <w:b w:val="false"/>
          <w:i/>
        </w:rPr>
        <w:t>). Human Resources Planning</w:t>
      </w:r>
      <w:r>
        <w:rPr>
          <w:rFonts w:cs="Times New Roman" w:ascii="Times New Roman" w:hAnsi="Times New Roman"/>
          <w:b w:val="false"/>
        </w:rPr>
        <w:t>. Grolier Business Library, Arizona State University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0" w:leader="none"/>
        </w:tabs>
        <w:spacing w:before="120" w:after="120"/>
        <w:ind w:left="1170" w:hanging="1080"/>
        <w:jc w:val="left"/>
        <w:rPr/>
      </w:pPr>
      <w:r>
        <w:rPr>
          <w:rFonts w:cs="Times New Roman" w:ascii="Times New Roman" w:hAnsi="Times New Roman"/>
          <w:b w:val="false"/>
        </w:rPr>
        <w:t xml:space="preserve">Crest (2008). </w:t>
      </w:r>
      <w:r>
        <w:rPr>
          <w:rFonts w:cs="Times New Roman" w:ascii="Times New Roman" w:hAnsi="Times New Roman"/>
          <w:b w:val="false"/>
          <w:i/>
        </w:rPr>
        <w:t>The Art of Human Resources Management</w:t>
      </w:r>
      <w:r>
        <w:rPr>
          <w:rFonts w:cs="Times New Roman" w:ascii="Times New Roman" w:hAnsi="Times New Roman"/>
          <w:b w:val="false"/>
        </w:rPr>
        <w:t>: Developing Managing Skill. McGraw Hill, US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0" w:leader="none"/>
          <w:tab w:val="left" w:pos="1440" w:leader="none"/>
        </w:tabs>
        <w:autoSpaceDE w:val="false"/>
        <w:spacing w:before="120" w:after="120"/>
        <w:ind w:left="1170" w:hanging="108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Harris (2006</w:t>
      </w:r>
      <w:r>
        <w:rPr>
          <w:rFonts w:cs="Times New Roman" w:ascii="Times New Roman" w:hAnsi="Times New Roman"/>
          <w:b w:val="false"/>
          <w:i/>
        </w:rPr>
        <w:t>). Human Resources: Practical and Approach</w:t>
      </w:r>
      <w:r>
        <w:rPr>
          <w:rFonts w:cs="Times New Roman" w:ascii="Times New Roman" w:hAnsi="Times New Roman"/>
          <w:b w:val="false"/>
        </w:rPr>
        <w:t>. McGraw Hill, US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0" w:leader="none"/>
          <w:tab w:val="left" w:pos="1440" w:leader="none"/>
        </w:tabs>
        <w:autoSpaceDE w:val="false"/>
        <w:spacing w:before="120" w:after="120"/>
        <w:ind w:left="1170" w:hanging="108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Mangginson, David,Dkk, 2009, </w:t>
      </w:r>
      <w:r>
        <w:rPr>
          <w:rFonts w:cs="Times New Roman" w:ascii="Times New Roman" w:hAnsi="Times New Roman"/>
          <w:b w:val="false"/>
          <w:bCs/>
          <w:i/>
        </w:rPr>
        <w:t>Human Resource Development</w:t>
      </w:r>
      <w:r>
        <w:rPr>
          <w:rFonts w:cs="Times New Roman" w:ascii="Times New Roman" w:hAnsi="Times New Roman"/>
          <w:b w:val="false"/>
          <w:bCs/>
        </w:rPr>
        <w:t>, Elek Media  Kompetindo, Jakarta</w:t>
      </w:r>
    </w:p>
    <w:tbl>
      <w:tblPr>
        <w:tblW w:w="9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48"/>
        <w:gridCol w:w="962"/>
        <w:gridCol w:w="1216"/>
        <w:gridCol w:w="967"/>
        <w:gridCol w:w="960"/>
        <w:gridCol w:w="960"/>
        <w:gridCol w:w="960"/>
        <w:gridCol w:w="2589"/>
      </w:tblGrid>
      <w:tr>
        <w:trPr>
          <w:trHeight w:val="300" w:hRule="atLeast"/>
        </w:trPr>
        <w:tc>
          <w:tcPr>
            <w:tcW w:w="4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Kartika;Bell MT" w:hAnsi="Kartika;Bell MT" w:cs="Kartika;Bell MT"/>
                <w:color w:val="000000"/>
              </w:rPr>
            </w:pPr>
            <w:r>
              <w:rPr>
                <w:rFonts w:cs="Kartika;Bell MT" w:ascii="Kartika;Bell MT" w:hAnsi="Kartika;Bell MT"/>
                <w:color w:val="000000"/>
              </w:rPr>
            </w:r>
          </w:p>
          <w:p>
            <w:pPr>
              <w:pStyle w:val="Normal"/>
              <w:jc w:val="left"/>
              <w:rPr>
                <w:rFonts w:ascii="Kartika;Bell MT" w:hAnsi="Kartika;Bell MT" w:cs="Kartika;Bell MT"/>
                <w:color w:val="000000"/>
              </w:rPr>
            </w:pPr>
            <w:r>
              <w:rPr>
                <w:rFonts w:cs="Kartika;Bell MT" w:ascii="Kartika;Bell MT" w:hAnsi="Kartika;Bell MT"/>
                <w:color w:val="000000"/>
              </w:rPr>
              <w:t>FORMAT RP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Mata Kuliah</w:t>
            </w:r>
          </w:p>
        </w:tc>
        <w:tc>
          <w:tcPr>
            <w:tcW w:w="5063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: Perencanaan dan Pengembangan SDM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Universitas</w:t>
            </w:r>
          </w:p>
        </w:tc>
        <w:tc>
          <w:tcPr>
            <w:tcW w:w="5063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: Universitas Kanjuruhan Malang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Fakulta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103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: Ekonomi dan Bisn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rogram Studi</w:t>
            </w:r>
          </w:p>
        </w:tc>
        <w:tc>
          <w:tcPr>
            <w:tcW w:w="4103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: Ilmu Manajem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ode/SKS</w:t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: EKM 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Waktu Pertemua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: 150 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ertemuan ke -</w:t>
            </w:r>
          </w:p>
        </w:tc>
        <w:tc>
          <w:tcPr>
            <w:tcW w:w="7652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: 1 (Pertama)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</w:t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/ TIU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ngan mempelajari topic  pertama tentang perubahan SDM secara alamiah 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mahasiswa dapat menguasai dan mampu mengimplementasikan secara nya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</w:t>
            </w:r>
          </w:p>
        </w:tc>
        <w:tc>
          <w:tcPr>
            <w:tcW w:w="4853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Ketercapaian / T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Setelah proses pembelajaran berlangsung, mahasiswa mampu 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1. Menjelaskan </w:t>
            </w:r>
            <w:r>
              <w:rPr>
                <w:rFonts w:cs="Times New Roman" w:ascii="Times New Roman" w:hAnsi="Times New Roman"/>
                <w:b w:val="false"/>
              </w:rPr>
              <w:t>definisi manajemen SDM &amp; identifikasi  kategori keg SDM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2. Menguraikan </w:t>
            </w:r>
            <w:r>
              <w:rPr>
                <w:rFonts w:cs="Times New Roman" w:ascii="Times New Roman" w:hAnsi="Times New Roman"/>
                <w:b w:val="false"/>
              </w:rPr>
              <w:t>Tiga tantangan yang dihadapi HR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Menjelaskan Peran utama manajemen SDM yang sedang berubah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4.Mampu menjelaskan </w:t>
            </w:r>
            <w:r>
              <w:rPr>
                <w:rFonts w:cs="Times New Roman" w:ascii="Times New Roman" w:hAnsi="Times New Roman"/>
                <w:b w:val="false"/>
              </w:rPr>
              <w:t>identifikasi tujuan dan penggunaan teknologi HR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</w:rPr>
              <w:t>Isu-isu etis mempengaruhi manajemen SDM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6.Mampu menjelaskan </w:t>
            </w:r>
            <w:r>
              <w:rPr>
                <w:rFonts w:cs="Times New Roman" w:ascii="Times New Roman" w:hAnsi="Times New Roman"/>
                <w:b w:val="false"/>
              </w:rPr>
              <w:t>kunci kompetensi yang dibutuhkan oleh HR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profesional dan pentingnya  sertifikas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</w:t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okok Bahasan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Perubahan SDM secara alamiah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.</w:t>
            </w:r>
          </w:p>
        </w:tc>
        <w:tc>
          <w:tcPr>
            <w:tcW w:w="4853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ub Pokok Bahas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a.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 w:val="false"/>
              </w:rPr>
              <w:t>efinisi manajemen SDM &amp; identifikasi  kategori keg SDM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b. </w:t>
            </w:r>
            <w:r>
              <w:rPr>
                <w:rFonts w:cs="Times New Roman" w:ascii="Times New Roman" w:hAnsi="Times New Roman"/>
                <w:b w:val="false"/>
              </w:rPr>
              <w:t>Tantangan yang dihadapi H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c. Peran utama manajemen SDM era berubah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d. </w:t>
            </w:r>
            <w:r>
              <w:rPr>
                <w:rFonts w:cs="Times New Roman" w:ascii="Times New Roman" w:hAnsi="Times New Roman"/>
                <w:b w:val="false"/>
              </w:rPr>
              <w:t>Identifikasi tujuan dan penggunaan teknologi HR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e. Isu-isu etis mempengaruhi manajemen SDM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f. </w:t>
            </w:r>
            <w:r>
              <w:rPr>
                <w:rFonts w:cs="Times New Roman" w:ascii="Times New Roman" w:hAnsi="Times New Roman"/>
                <w:b w:val="false"/>
              </w:rPr>
              <w:t>Kompetensi yang dibutuhkan oleh HR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profesional dan pentingnya  sertifikas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.</w:t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egiatan Belajar Mengaj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 Tahap Pendahulu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22" w:leader="none"/>
              </w:tabs>
              <w:autoSpaceDE w:val="false"/>
              <w:spacing w:lineRule="auto" w:line="276"/>
              <w:ind w:left="52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Dosen memperkenalkan silabus perkuliahan mata kuliah Perencanaan dan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spacing w:lineRule="auto" w:line="276"/>
              <w:ind w:left="52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Pengembangan SDM  selama 14  kali perkuliahan ditambah 1 kali UTS &amp; 1 kali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spacing w:lineRule="auto" w:line="276"/>
              <w:ind w:left="52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UAS serta tanya jawab mengenai mekanisme perkuliahan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22" w:leader="none"/>
              </w:tabs>
              <w:autoSpaceDE w:val="false"/>
              <w:spacing w:lineRule="auto" w:line="276"/>
              <w:ind w:left="52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yimak tujuan perkuliahan dan cara belajar yang efektif dan mandir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 Penyajian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522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Tanya jawab ttg D</w:t>
            </w:r>
            <w:r>
              <w:rPr>
                <w:rFonts w:cs="Times New Roman" w:ascii="Times New Roman" w:hAnsi="Times New Roman"/>
                <w:b w:val="false"/>
              </w:rPr>
              <w:t>efinisi manajemen SDM &amp; identifikasi  kategori keg SDM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522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ahasiswa berkelompok untuk mendiskusikan materi perkuliahan dengan dosen </w:t>
            </w:r>
          </w:p>
          <w:p>
            <w:pPr>
              <w:pStyle w:val="Normal"/>
              <w:spacing w:lineRule="auto" w:line="276"/>
              <w:ind w:left="52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sbg fasilitator mengenai </w:t>
            </w:r>
            <w:r>
              <w:rPr>
                <w:rFonts w:cs="Times New Roman" w:ascii="Times New Roman" w:hAnsi="Times New Roman"/>
                <w:b w:val="false"/>
              </w:rPr>
              <w:t xml:space="preserve">Tantangan yang dihadapi HR, Peran utama manajemen </w:t>
            </w:r>
          </w:p>
          <w:p>
            <w:pPr>
              <w:pStyle w:val="Normal"/>
              <w:spacing w:lineRule="auto" w:line="276"/>
              <w:ind w:left="52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DM era berubah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Identifikasi tujuan dan penggunaan teknologi HR, isu-isu </w:t>
            </w:r>
          </w:p>
          <w:p>
            <w:pPr>
              <w:pStyle w:val="Normal"/>
              <w:spacing w:lineRule="auto" w:line="276"/>
              <w:ind w:left="52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tis mempengaruhi manajemen SDM, Kompetensi yang dibutuhkan oleh HR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ind w:left="52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fesional dan pentingnya  sertifikasi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52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diskusikan materi yang belum jelas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52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mberikan penegasan atau penguatan &amp; menyimpulkan dgn mahasisw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 Penutupan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52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mberikan tindak lanjut Dosen meminta mahasiswa mengumpulkan informasi</w:t>
            </w:r>
          </w:p>
          <w:p>
            <w:pPr>
              <w:pStyle w:val="Normal"/>
              <w:autoSpaceDE w:val="false"/>
              <w:spacing w:lineRule="auto" w:line="276"/>
              <w:ind w:left="52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ari bebagai sumber topic tersebut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52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nutup pembelajara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ertemuan ke : 2(kedua)</w:t>
      </w:r>
    </w:p>
    <w:tbl>
      <w:tblPr>
        <w:tblW w:w="17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988"/>
        <w:gridCol w:w="1818"/>
        <w:gridCol w:w="1805"/>
        <w:gridCol w:w="1805"/>
        <w:gridCol w:w="1805"/>
        <w:gridCol w:w="4867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/ TIU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ngan mempelajari topic  kedua  tentang Strategi perencanaan manajemen  SDM secara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alamiah  mahasiswa dapat menguasai dan mampu mengimplementasikan secara nya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Ketercapaian / TIK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Setelah proses pembelajaran berlangsung, mahasiswa mampu 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1.Menjelaskan manajemen strategik SDM dan hal  terkait dengan strategi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Memahami Factor hukum, politik, budaya, dan ekonomi yang mempengaruhi global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manajemen SDM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3.Menjelaskan empat dimensi efektivitas organisasi HR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4.Membuat perencanaan SDM dan garis besar HR proses perencanaan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5.Mengelola surplus manusia sbg sumber daya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6.Identifikasi  metrik HR yang  hrs mempertimbangkan strategis &amp; langkah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operasional HR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okok Bahas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Strategi perencanaan Manajemen  SDM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ub Pokok Bahas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Manajemen strategik SDM dan hal  terkait dengan strategi perencanaan SDM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actor hukum, politik, budaya, dan ekonomi yang mempengaruhi global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manajemen SDM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Empat dimensi efektivitas organisasi HR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34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Perencanaan SDM dan garis besar proses perencanaan HR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a mengelola surplus manusia sbg sumber daya.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dentifikasi  metrik HR hrs mempertimbangkan strategis &amp; langkah operasional 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uman Resource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.</w:t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egiatan Belajar Mengajar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 Tahap Pendahulu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43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Dosen memperkenalkan silabus perkuliahan mata kuliah Perencanaan dan </w:t>
            </w:r>
          </w:p>
          <w:p>
            <w:pPr>
              <w:pStyle w:val="Normal"/>
              <w:autoSpaceDE w:val="false"/>
              <w:spacing w:lineRule="auto" w:line="276"/>
              <w:ind w:left="43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Pengembangan SDM  selama 14  kali perkuliahan ditambah 1 kali UTS dan 1 kali</w:t>
            </w:r>
          </w:p>
          <w:p>
            <w:pPr>
              <w:pStyle w:val="Normal"/>
              <w:autoSpaceDE w:val="false"/>
              <w:spacing w:lineRule="auto" w:line="276"/>
              <w:ind w:left="43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UAS. Serta tanya jawab mengenai mekanisme perkuliahan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43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yimak tujuan perkuliahan dan cara belajar yang efektif dan mandir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 Penyaji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22" w:leader="none"/>
              </w:tabs>
              <w:spacing w:lineRule="auto" w:line="276"/>
              <w:ind w:left="522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Tanya jawab tentang strategi perencanaan manajemen SD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22" w:leader="none"/>
              </w:tabs>
              <w:spacing w:lineRule="auto" w:line="276"/>
              <w:ind w:left="522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ahasiswa berkelompok untuk mendiskusikan materi perkuliahan dengan dosen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ind w:left="52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sebagai f</w:t>
            </w:r>
            <w:r>
              <w:rPr>
                <w:rFonts w:cs="Times New Roman" w:ascii="Times New Roman" w:hAnsi="Times New Roman"/>
                <w:b w:val="false"/>
              </w:rPr>
              <w:t xml:space="preserve"> Manajemen strategik SDM dan hal  terkait dg strategi.Factor hukum,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ind w:left="52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olitik, budaya, dan ekonomi yang mempengaruhi global manajemen SDM.,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ind w:left="52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mpat dimensi efektivitas organisasiHR, Perencanaan SDM dan garis besar HR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ind w:left="52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proses perencanaan. Cara mengelola surplus manusia sbg sumber daya,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ind w:left="52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dentifikasi  metrik HR hrs mempertimbangkan strategis &amp; langkahoperasional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ind w:left="52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HR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diskusikan materi yang belum jela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22" w:leader="none"/>
              </w:tabs>
              <w:autoSpaceDE w:val="false"/>
              <w:spacing w:lineRule="auto" w:line="276"/>
              <w:ind w:left="52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mberikan penegasan atau penguatan &amp; menyimpulkan bersama mahasisw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 Penutup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52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mberikan tindak lanjut Dosen meminta mahasiswa mengumpulkan informasi</w:t>
            </w:r>
          </w:p>
          <w:p>
            <w:pPr>
              <w:pStyle w:val="Normal"/>
              <w:autoSpaceDE w:val="false"/>
              <w:spacing w:lineRule="auto" w:line="276"/>
              <w:ind w:left="52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ari bebagai sumber topic tersebut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52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nutup pembelajara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rtemuan ke : 3 (ketiga)</w:t>
      </w:r>
    </w:p>
    <w:tbl>
      <w:tblPr>
        <w:tblW w:w="17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988"/>
        <w:gridCol w:w="1818"/>
        <w:gridCol w:w="1805"/>
        <w:gridCol w:w="1805"/>
        <w:gridCol w:w="1805"/>
        <w:gridCol w:w="4867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/ TIU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ngan mempelajari topic  ketiga ttg hubungan individu karyawan dan retensinya,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Mahasiswa mampu mengimplementasikan secara nya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Ketercapaian / TIK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Setelah proses pembelajaran berlangsung, mahasiswa mampu :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elakukan </w:t>
            </w: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ifat peruba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ntrak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enjelaskan </w:t>
            </w:r>
            <w:r>
              <w:rPr>
                <w:rStyle w:val="Hps"/>
                <w:rFonts w:cs="Times New Roman" w:ascii="Times New Roman" w:hAnsi="Times New Roman"/>
                <w:b/>
              </w:rPr>
              <w:t>J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bsensi dan perpindahan</w:t>
            </w:r>
            <w:r>
              <w:rPr>
                <w:rFonts w:cs="Times New Roman" w:ascii="Times New Roman" w:hAnsi="Times New Roman"/>
                <w:b w:val="false"/>
              </w:rPr>
              <w:t xml:space="preserve"> serta </w:t>
            </w:r>
            <w:r>
              <w:rPr>
                <w:rStyle w:val="Hps"/>
                <w:rFonts w:cs="Times New Roman" w:ascii="Times New Roman" w:hAnsi="Times New Roman"/>
                <w:b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a car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tuk menguku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bsensi dan perpinda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Menjelask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otiv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erkait de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inerja individ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Identifikasi L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m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daftar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rive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tam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ten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giatan yang berkai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njelaskan L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gkah-langka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ngelol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ten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okok Bahas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Hubungan individu karyawan/ organisasi dan retensiny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ub Pokok Bahas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9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ifat peruba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ntrak</w:t>
            </w:r>
          </w:p>
          <w:p>
            <w:pPr>
              <w:pStyle w:val="Normal"/>
              <w:numPr>
                <w:ilvl w:val="0"/>
                <w:numId w:val="29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J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absensi </w:t>
            </w:r>
            <w:r>
              <w:rPr>
                <w:rStyle w:val="Hps"/>
                <w:rFonts w:cs="Times New Roman" w:ascii="Times New Roman" w:hAnsi="Times New Roman"/>
                <w:b/>
              </w:rPr>
              <w:t>&amp;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perpindahan</w:t>
            </w:r>
            <w:r>
              <w:rPr>
                <w:rFonts w:cs="Times New Roman" w:ascii="Times New Roman" w:hAnsi="Times New Roman"/>
                <w:b w:val="false"/>
              </w:rPr>
              <w:t xml:space="preserve"> serta </w:t>
            </w:r>
            <w:r>
              <w:rPr>
                <w:rStyle w:val="Hps"/>
                <w:rFonts w:cs="Times New Roman" w:ascii="Times New Roman" w:hAnsi="Times New Roman"/>
                <w:b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a car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tuk menguku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absensi </w:t>
            </w:r>
            <w:r>
              <w:rPr>
                <w:rStyle w:val="Hps"/>
                <w:rFonts w:cs="Times New Roman" w:ascii="Times New Roman" w:hAnsi="Times New Roman"/>
                <w:b/>
              </w:rPr>
              <w:t>&amp;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perpinda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otiv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erkait de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inerja individ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L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m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daftar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rive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tam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ten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giatan yang berkai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L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gkah-langka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ngelol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ten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.</w:t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egiatan Belajar Mengajar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 Tahap Pendahulu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43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Dosen memperkenalkan silabus perkuliahan mata kuliah Perencanaan dan </w:t>
            </w:r>
          </w:p>
          <w:p>
            <w:pPr>
              <w:pStyle w:val="Normal"/>
              <w:autoSpaceDE w:val="false"/>
              <w:spacing w:lineRule="auto" w:line="276"/>
              <w:ind w:left="43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Pengembangan SDM  selama 14  kali perkuliahan ditambah 1 kali UTS dan 1 kali </w:t>
            </w:r>
          </w:p>
          <w:p>
            <w:pPr>
              <w:pStyle w:val="Normal"/>
              <w:autoSpaceDE w:val="false"/>
              <w:spacing w:lineRule="auto" w:line="276"/>
              <w:ind w:left="43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UAS. Serta tanya jawab mengenai mekanisme perkuliahan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43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yimak tujuan perkuliahan dan cara belajar yang efektif dan mandir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 Penyaji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43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Tanya jawab tentang hubungan individu karyawan/organisasi dan retensinya</w:t>
            </w:r>
            <w:r>
              <w:rPr>
                <w:rFonts w:cs="Times New Roman" w:ascii="Times New Roman" w:hAnsi="Times New Roman"/>
                <w:b w:val="false"/>
              </w:rPr>
              <w:t>M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43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ahasiswa berkelompok untuk mendiskusikan materi perkuliahan ttg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43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ifat peruba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ntra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J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bsensi dan perpindahan</w:t>
            </w:r>
            <w:r>
              <w:rPr>
                <w:rFonts w:cs="Times New Roman" w:ascii="Times New Roman" w:hAnsi="Times New Roman"/>
                <w:b w:val="false"/>
              </w:rPr>
              <w:t xml:space="preserve"> serta </w:t>
            </w:r>
            <w:r>
              <w:rPr>
                <w:rStyle w:val="Hps"/>
                <w:rFonts w:cs="Times New Roman" w:ascii="Times New Roman" w:hAnsi="Times New Roman"/>
                <w:b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a car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untuk </w:t>
            </w:r>
          </w:p>
          <w:p>
            <w:pPr>
              <w:pStyle w:val="Normal"/>
              <w:spacing w:lineRule="auto" w:line="276"/>
              <w:ind w:left="43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nguku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bsensi dan perpinda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otiv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erkait de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inerja individ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76"/>
              <w:ind w:left="43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L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m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daftar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rive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tam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ten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giatan yang berkai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l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gkah-langka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43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ngelol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ten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/>
              <w:ind w:left="43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diskusikan materi yang belum jelas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43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mberikan penegasan atau penguatan &amp; menyimpulkan bersama mahasisw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 Penutup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43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emberikan tindak lanjut Dosen meminta mahasiswa mengumpulkan informasi </w:t>
            </w:r>
          </w:p>
          <w:p>
            <w:pPr>
              <w:pStyle w:val="Normal"/>
              <w:autoSpaceDE w:val="false"/>
              <w:spacing w:lineRule="auto" w:line="276"/>
              <w:ind w:left="43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ari bebagai sumber topic tersebut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43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nutup pembelajara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ertemuan ke </w:t>
        <w:tab/>
        <w:t>: 4 (ke empat)</w:t>
      </w:r>
    </w:p>
    <w:tbl>
      <w:tblPr>
        <w:tblW w:w="17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988"/>
        <w:gridCol w:w="1818"/>
        <w:gridCol w:w="1805"/>
        <w:gridCol w:w="1805"/>
        <w:gridCol w:w="1805"/>
        <w:gridCol w:w="4867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/ TIU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ngan mempelajari topic  keempat tentang legalitas Equal Employment Opportunity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(EEO) menguasai dan mampu mengimplementasikan secara nya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Ketercapaian / TIK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Setelah proses pembelajaran berlangsung, mahasiswa mampu : 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>Menjelaskan t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ga konsep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Equal Employment Opportunity (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EO</w:t>
            </w:r>
            <w:r>
              <w:rPr>
                <w:rStyle w:val="Hps"/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sar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Menjelask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dang-Unda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Hak Sipi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ahun 1964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ga is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iskrimin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rdasarkan jenis kelami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njelaskan K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butu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utama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merika de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isabilities Ac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of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1990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>Menjelaskan D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a pendek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mum untu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atuh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1978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dom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seragam 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1978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ad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elek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du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aryaw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ngi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syar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EO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vestig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EO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okok Bahas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Legalitas Equal Employment Opportunity (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EO</w:t>
            </w:r>
            <w:r>
              <w:rPr>
                <w:rStyle w:val="Hps"/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ub Pokok Bahas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ga konsep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Equal Employment Opportunity (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EO</w:t>
            </w:r>
            <w:r>
              <w:rPr>
                <w:rStyle w:val="Hps"/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sar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dang-Unda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Hak Sipi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ahun 1964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ga is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iskrimin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rdasarkan jenis kelami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</w:rPr>
              <w:t>K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butu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utama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Amerika </w:t>
            </w:r>
          </w:p>
          <w:p>
            <w:pPr>
              <w:pStyle w:val="Normal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ngan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isabilities Ac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of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1990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a pendek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mum untu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atuhi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p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dom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seragam </w:t>
            </w:r>
            <w:r>
              <w:rPr>
                <w:rStyle w:val="Hps"/>
                <w:rFonts w:cs="Times New Roman" w:ascii="Times New Roman" w:hAnsi="Times New Roman"/>
                <w:b/>
              </w:rPr>
              <w:t>1978 terkait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du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seleksi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aryaw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ngi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syar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EO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vestig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EO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.</w:t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egiatan Belajar Mengajar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 Tahap Pendahulu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43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Dosen memperkenalkan silabus perkuliahan mata kuliah Perencanaan dan </w:t>
            </w:r>
          </w:p>
          <w:p>
            <w:pPr>
              <w:pStyle w:val="Normal"/>
              <w:autoSpaceDE w:val="false"/>
              <w:spacing w:lineRule="auto" w:line="276"/>
              <w:ind w:left="43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Pengembangan SDM  selama 14  kali perkuliahan ditambah 1 kali UTS dan 1 kali </w:t>
            </w:r>
          </w:p>
          <w:p>
            <w:pPr>
              <w:pStyle w:val="Normal"/>
              <w:autoSpaceDE w:val="false"/>
              <w:spacing w:lineRule="auto" w:line="276"/>
              <w:ind w:left="43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UAS serta tanya jawab mengenai mekanisme perkuliahan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43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yimak tujuan perkuliahan dan cara belajar yang efektif dan mandir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 Penyaji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432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Tanya jawab tentang legalitas </w:t>
            </w:r>
            <w:r>
              <w:rPr>
                <w:rFonts w:cs="Times New Roman" w:ascii="Times New Roman" w:hAnsi="Times New Roman"/>
                <w:b w:val="false"/>
              </w:rPr>
              <w:t>Equal Employment Opportunity (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EO</w:t>
            </w:r>
            <w:r>
              <w:rPr>
                <w:rStyle w:val="Hps"/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432" w:hanging="36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ahasiswa berkelompok untuk mendiskusikan materi perkuliahan dengan </w:t>
            </w:r>
            <w:r>
              <w:rPr>
                <w:rFonts w:cs="Times New Roman" w:ascii="Times New Roman" w:hAnsi="Times New Roman"/>
                <w:b w:val="false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iga </w:t>
            </w:r>
          </w:p>
          <w:p>
            <w:pPr>
              <w:pStyle w:val="Normal"/>
              <w:spacing w:lineRule="auto" w:line="276"/>
              <w:ind w:left="43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nsep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dasar Equal Employment Opportunity (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EO</w:t>
            </w:r>
            <w:r>
              <w:rPr>
                <w:rStyle w:val="Hps"/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dang-Unda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Hak</w:t>
            </w:r>
          </w:p>
          <w:p>
            <w:pPr>
              <w:pStyle w:val="Normal"/>
              <w:spacing w:lineRule="auto" w:line="276"/>
              <w:ind w:left="43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ipi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ahun 1964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ga is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iskrimin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rdasarkan jenis kelami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</w:rPr>
              <w:t>K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butuhan</w:t>
            </w:r>
          </w:p>
          <w:p>
            <w:pPr>
              <w:pStyle w:val="Normal"/>
              <w:spacing w:lineRule="auto" w:line="276"/>
              <w:ind w:left="43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utama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merika de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is</w:t>
            </w:r>
            <w:r>
              <w:rPr>
                <w:rStyle w:val="Hps"/>
                <w:rFonts w:cs="Times New Roman" w:ascii="Times New Roman" w:hAnsi="Times New Roman"/>
                <w:b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bilities Ac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of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1990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a pendek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mum untu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43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atuh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dom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seragam </w:t>
            </w:r>
            <w:r>
              <w:rPr>
                <w:rStyle w:val="Hps"/>
                <w:rFonts w:cs="Times New Roman" w:ascii="Times New Roman" w:hAnsi="Times New Roman"/>
                <w:b/>
              </w:rPr>
              <w:t>1978 terkai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elek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du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aryaw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spacing w:lineRule="auto" w:line="276"/>
              <w:ind w:left="43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ngi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syar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EO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vestig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E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32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diskusikan materi yang belum jelas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43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mberikan penegasan atau penguatan &amp; menyimpulkan bersama mahasisw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 Penutup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432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emberikan tindak lanjut Dosen meminta mahasiswa mengumpulkan informasi </w:t>
            </w:r>
          </w:p>
          <w:p>
            <w:pPr>
              <w:pStyle w:val="Normal"/>
              <w:autoSpaceDE w:val="false"/>
              <w:spacing w:lineRule="auto" w:line="276"/>
              <w:ind w:left="43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ri bebagai sumber topic tersebut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432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sen menutup pembelajara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ertemuan ke 5 (ke lima)</w:t>
      </w:r>
    </w:p>
    <w:tbl>
      <w:tblPr>
        <w:tblW w:w="17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988"/>
        <w:gridCol w:w="1818"/>
        <w:gridCol w:w="1805"/>
        <w:gridCol w:w="1805"/>
        <w:gridCol w:w="1805"/>
        <w:gridCol w:w="4867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/ TIU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ngan mempelajari topic  kelima tentang mengelola tenaga kerja secara baik,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mahasiswa dapat menguasai dan mampu mengimplementasikan secara nya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Ketercapaian / TIK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Setelah proses pembelajaran berlangsung, mahasiswa mampu :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lakukan e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valu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berapa argume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yang menduku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nenta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firmatif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ndakan.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mecahkan masalah p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rempu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dala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rja /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luarga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kerj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sala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uga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lam organis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njelaskan tantangan pengusaha perempuan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lecehan seksua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Menjelaskan  </w:t>
            </w:r>
            <w:r>
              <w:rPr>
                <w:rStyle w:val="Hps"/>
                <w:rFonts w:cs="Times New Roman" w:ascii="Times New Roman" w:hAnsi="Times New Roman"/>
                <w:b/>
              </w:rPr>
              <w:t>O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ganisasi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dan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u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enaga kerja</w:t>
            </w:r>
            <w:r>
              <w:rPr>
                <w:rStyle w:val="Hps"/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ngelol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dividu penyandang cac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rbed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gam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yakin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njelaskan 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ajemen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keragaman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okok Bahas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Mengelola tenaga kerja secara baik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ub Pokok Bahas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valuasi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firmatif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ndakan.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P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rempu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ipengaruhi ole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rja /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luarga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kerj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sala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uga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lam organis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Tantangan pengusaha perempuan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lecehan seksua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3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O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ganisasi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u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enaga kerja</w:t>
            </w:r>
            <w:r>
              <w:rPr>
                <w:rStyle w:val="Hps"/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ngelol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dividu penyandang cac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rbed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gam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yakin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ajemen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keragaman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.</w:t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egiatan Belajar Mengajar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 Tahap Pendahulu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osen memperkenalkan silabus perkuliahan mata kuliah Perencanaan dan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engembangan SDM  selama 14  kali perkuliahan ditambah 1 kali UTS dan 1 kali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AS. Serta tanya jawab menegnai mekanisme perkuliahan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nyimak tujuan perkuliahan dan cara belajar yang efektif dan mandir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 Penyaji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nya jawab tentang manajemen kinerja dan penilaian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ahasiswa berkelompok untuk mendiskusikan materi perkuliahan dengan dos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ihal</w:t>
            </w:r>
            <w:r>
              <w:rPr/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e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valu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berapa argume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yang menduku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nenta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firmatif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ndakan.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P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rempu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ipengaruhi ole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rja /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luarga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kerj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sala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uga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lam organis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</w:rPr>
              <w:t>Tantangan pengusaha perempuan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peleceha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eksua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</w:rPr>
              <w:t>O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ganisasi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u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enaga kerja</w:t>
            </w:r>
            <w:r>
              <w:rPr>
                <w:rStyle w:val="Hps"/>
                <w:rFonts w:cs="Times New Roman" w:ascii="Times New Roman" w:hAnsi="Times New Roman"/>
                <w:b/>
              </w:rPr>
              <w:t>.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ngelol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dividu penyandang cac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rbed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gam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yakin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  <w:r>
              <w:rPr>
                <w:rStyle w:val="Hps"/>
                <w:rFonts w:cs="Times New Roman" w:ascii="Times New Roman" w:hAnsi="Times New Roman"/>
                <w:b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ajemen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keragaman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27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Mendiskusikan materi yang belum jelas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27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Dosen memberikan penegasan atau penguatan &amp; menyimpulkan bersama mahasisw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 Penutup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emberikan tindak lanjut Dosen meminta mahasiswa mengumpulkan informasi dari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bebagai sumber topic tersebut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nutup pembelajara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2"/>
          <w:lang w:val="sv-SE"/>
        </w:rPr>
      </w:pPr>
      <w:r>
        <w:rPr>
          <w:rFonts w:cs="Times New Roman" w:ascii="Times New Roman" w:hAnsi="Times New Roman"/>
          <w:sz w:val="20"/>
          <w:szCs w:val="22"/>
          <w:lang w:val="sv-SE"/>
        </w:rPr>
        <w:t xml:space="preserve">Pertemuan ke </w:t>
        <w:tab/>
        <w:t>: 6 (ke enam)</w:t>
      </w:r>
    </w:p>
    <w:tbl>
      <w:tblPr>
        <w:tblW w:w="17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988"/>
        <w:gridCol w:w="1818"/>
        <w:gridCol w:w="1805"/>
        <w:gridCol w:w="1805"/>
        <w:gridCol w:w="1805"/>
        <w:gridCol w:w="4867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/ TIU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ngan mempelajari topic  keenam tentang kerja dan analisis kerja, mahasiswa dapat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menguasai dan mampu mengimplementasikan secara nya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Ketercapaian / TIK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Setelah proses pembelajaran berlangsung, mahasiswa mampu :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>Melakukan a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nalis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lur k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s bis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</w:t>
            </w:r>
            <w:r>
              <w:rPr>
                <w:rStyle w:val="Atn"/>
                <w:rFonts w:cs="Times New Roman" w:ascii="Times New Roman" w:hAnsi="Times New Roman"/>
                <w:b/>
                <w:lang w:val="id-ID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engineering </w:t>
            </w:r>
            <w:r>
              <w:rPr>
                <w:rStyle w:val="Hps"/>
                <w:rFonts w:cs="Times New Roman" w:ascii="Times New Roman" w:hAnsi="Times New Roman"/>
                <w:b/>
              </w:rPr>
              <w:t>sb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dekatan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tu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kerja </w:t>
            </w:r>
            <w:r>
              <w:rPr>
                <w:rStyle w:val="Hps"/>
                <w:rFonts w:cs="Times New Roman" w:ascii="Times New Roman" w:hAnsi="Times New Roman"/>
                <w:b/>
              </w:rPr>
              <w:t>or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ganis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mbuat d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sain pekerj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&amp;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lima karakteristi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sai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tuk pekerj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>Menyusun J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dwal k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e</w:t>
            </w:r>
            <w:r>
              <w:rPr>
                <w:rStyle w:val="Hps"/>
                <w:rFonts w:cs="Times New Roman" w:ascii="Times New Roman" w:hAnsi="Times New Roman"/>
                <w:b/>
              </w:rPr>
              <w:t>a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wor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lakukan A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nalisis jab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ahap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tode yang digunakan dala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alisis jab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lakukan A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nalis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kerjaan memilik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spe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ai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ilak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huku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ampu melakukan 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pone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skripsi pekerjaan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okok Bahas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Kerja dan analisis kerj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ub Pokok Bahas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>A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nalis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lur k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s bis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</w:t>
            </w:r>
            <w:r>
              <w:rPr>
                <w:rStyle w:val="Atn"/>
                <w:rFonts w:cs="Times New Roman" w:ascii="Times New Roman" w:hAnsi="Times New Roman"/>
                <w:b/>
                <w:lang w:val="id-ID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engineering </w:t>
            </w:r>
            <w:r>
              <w:rPr>
                <w:rStyle w:val="Hps"/>
                <w:rFonts w:cs="Times New Roman" w:ascii="Times New Roman" w:hAnsi="Times New Roman"/>
                <w:b/>
              </w:rPr>
              <w:t>sb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dekatan untu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kerja 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or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ganis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sain pekerj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lima karakteristi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sai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tuk pekerj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>J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dwal k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e</w:t>
            </w:r>
            <w:r>
              <w:rPr>
                <w:rStyle w:val="Hps"/>
                <w:rFonts w:cs="Times New Roman" w:ascii="Times New Roman" w:hAnsi="Times New Roman"/>
                <w:b/>
              </w:rPr>
              <w:t>a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wor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A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nalisis jab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ahap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tode yang digunakan dala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alisis jab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A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nalis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kerjaan memilik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spe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ai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ilak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huku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pone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skripsi pekerj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.</w:t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egiatan Belajar Mengajar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 Tahap Pendahulu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Dosen memperkenalkan silabus perkuliahan mata kuliah Perencanaan dan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Pengembangan SDM  selama 14  kali perkuliahan ditambah 1 kali UTS dan 1 kali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UAS. Serta tanya jawab menegnai mekanisme perkuliahan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yimak tujuan perkuliahan dan cara belajar yang efektif dan mandir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 Penyaji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Tanya jawab tentang kerja</w:t>
            </w:r>
            <w:r>
              <w:rPr>
                <w:rFonts w:cs="Times New Roman" w:ascii="Times New Roman" w:hAnsi="Times New Roman"/>
                <w:b w:val="false"/>
              </w:rPr>
              <w:t xml:space="preserve"> dan analisis kerj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ahasiswa berkelompok untuk mendiskusikan materi perkuliahan dengan dos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sebagai fasilitator mengenai </w:t>
            </w:r>
            <w:r>
              <w:rPr>
                <w:rFonts w:cs="Times New Roman" w:ascii="Times New Roman" w:hAnsi="Times New Roman"/>
                <w:b w:val="false"/>
              </w:rPr>
              <w:t xml:space="preserve">tantangan yang dihadapi HR, peran utama manajem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DM a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nalis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lur k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s bis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</w:t>
            </w:r>
            <w:r>
              <w:rPr>
                <w:rStyle w:val="Atn"/>
                <w:rFonts w:cs="Times New Roman" w:ascii="Times New Roman" w:hAnsi="Times New Roman"/>
                <w:b/>
                <w:lang w:val="id-ID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engineering </w:t>
            </w:r>
            <w:r>
              <w:rPr>
                <w:rStyle w:val="Hps"/>
                <w:rFonts w:cs="Times New Roman" w:ascii="Times New Roman" w:hAnsi="Times New Roman"/>
                <w:b/>
              </w:rPr>
              <w:t>sb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dekatan untu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kerja </w:t>
            </w:r>
            <w:r>
              <w:rPr>
                <w:rStyle w:val="Hps"/>
                <w:rFonts w:cs="Times New Roman" w:ascii="Times New Roman" w:hAnsi="Times New Roman"/>
                <w:b/>
              </w:rPr>
              <w:t>or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ganis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  <w:r>
              <w:rPr>
                <w:rStyle w:val="Hps"/>
                <w:rFonts w:cs="Times New Roman" w:ascii="Times New Roman" w:hAnsi="Times New Roman"/>
                <w:b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sain pekerj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lima karakteristi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sai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untuk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kerj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J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dwal k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</w:t>
            </w:r>
            <w:r>
              <w:rPr>
                <w:rStyle w:val="Hps"/>
                <w:rFonts w:cs="Times New Roman" w:ascii="Times New Roman" w:hAnsi="Times New Roman"/>
                <w:b/>
              </w:rPr>
              <w:t>a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wor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</w:rPr>
              <w:t>A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nalisis jab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ahap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metode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yang digunakan dala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alisis jab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</w:rPr>
              <w:t>A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nalis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kerjaan memilik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spe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ai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ilak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huku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pone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skripsi pekerj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diskusikan materi yang belum jelas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mberikan penegasan atau penguatan &amp; menyimpulkan bersama mahasisw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 Penutup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360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mberikan tindak lanjut Dosen meminta mahasiswa mengumpulkan informasi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spacing w:lineRule="auto" w:line="360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ari bebagai sumber topic tersebut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2" w:leader="none"/>
              </w:tabs>
              <w:autoSpaceDE w:val="false"/>
              <w:spacing w:lineRule="auto" w:line="360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nutup pembelajara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ertemuan ke </w:t>
        <w:tab/>
        <w:t>: 7 (ke tujuh)</w:t>
      </w:r>
    </w:p>
    <w:tbl>
      <w:tblPr>
        <w:tblW w:w="17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988"/>
        <w:gridCol w:w="1818"/>
        <w:gridCol w:w="1805"/>
        <w:gridCol w:w="1805"/>
        <w:gridCol w:w="1805"/>
        <w:gridCol w:w="4867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/ TIU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ngan mempelajari topic  ketujuh tentang rekruitmen melalui pasar tenaga kerja,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mahasiswa dapat menguasai dan mampu mengimplementasikan secara nya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Ketercapaian / TIK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Setelah proses pembelajaran berlangsung, mahasiswa mampu :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lakukan 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 pasar tenaga k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ngetahui K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untungan dan kerugi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r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internal </w:t>
            </w:r>
            <w:r>
              <w:rPr>
                <w:rStyle w:val="Hps"/>
                <w:rFonts w:cs="Times New Roman" w:ascii="Times New Roman" w:hAnsi="Times New Roman"/>
                <w:b/>
              </w:rPr>
              <w:t>&amp;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rekru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ksterna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njelaskan t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g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umber interna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tuk merekru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 isu-is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erkai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njelaskan l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m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umbe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ekru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ksterna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njelaskan t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g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faktor yang perlu dipertimbangk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tika merekru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okok Bahas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Rekruitmen melalui pasar tenaga kerj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ub Pokok Bahas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 pasar tenaga k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K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untungan dan kerugi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r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internal </w:t>
            </w:r>
            <w:r>
              <w:rPr>
                <w:rStyle w:val="Hps"/>
                <w:rFonts w:cs="Times New Roman" w:ascii="Times New Roman" w:hAnsi="Times New Roman"/>
                <w:b/>
              </w:rPr>
              <w:t>&amp;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rekru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ksterna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g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umber interna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tuk merekru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 isu-is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erkai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L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m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umbe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ekru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ksterna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g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faktor yang perlu dipertimbangk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tika merekrut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.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egiatan belajar Mengajar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 Tahap Pendahulu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Dosen memperkenalkan silabus perkuliahan mata kuliah Perencanaan dan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Pengembangan SDM  selama 14  kali perkuliahan ditambah 1 kali UTS dan 1 kali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UAS. Serta tanya jawab menegnai mekanisme perkuliahan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yimak tujuan perkuliahan dan cara belajar yang efektif dan mandir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 Penyaji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Tanya jawab rekruitmen melalui pasar tenaga kerj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ahasiswa berkelompok untuk mendiskusikan materi perkuliahan dengan dos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sebagai fasilitator mengenai </w:t>
            </w:r>
            <w:r>
              <w:rPr>
                <w:rFonts w:cs="Times New Roman" w:ascii="Times New Roman" w:hAnsi="Times New Roman"/>
                <w:b w:val="false"/>
              </w:rPr>
              <w:t xml:space="preserve">Tantangan yang dihadapi HR, Peran utama manajem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DM </w:t>
            </w: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 pasar tenaga kerja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</w:rPr>
              <w:t>K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untungan dan kerugi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r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internal </w:t>
            </w:r>
            <w:r>
              <w:rPr>
                <w:rStyle w:val="Hps"/>
                <w:rFonts w:cs="Times New Roman" w:ascii="Times New Roman" w:hAnsi="Times New Roman"/>
                <w:b/>
              </w:rPr>
              <w:t>&amp;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rekru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ksterna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g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umber interna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tuk merekru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 isu-is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erkai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, L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ma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umbe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ekru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ksterna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</w:rPr>
              <w:t>, T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g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faktor yang perlu dipertimbangk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ketika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rekrut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diskusikan materi yang belum jelas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mberikan penegasan atau penguatan &amp; menyimpulkan bersama mahasisw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 Penutup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emberikan tindak lanjut Dosen meminta mahasiswa mengumpulkan informasi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ari bebagai sumber topic tersebut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nutup pembelajaran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lang w:val="sv-SE"/>
        </w:rPr>
        <w:t xml:space="preserve">Pertemuan ke </w:t>
        <w:tab/>
        <w:t>: 8 ( ke delapan) UTS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ertemuan ke </w:t>
        <w:tab/>
        <w:t>: 9 ( ke sembilan)</w:t>
      </w:r>
    </w:p>
    <w:tbl>
      <w:tblPr>
        <w:tblW w:w="17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988"/>
        <w:gridCol w:w="1818"/>
        <w:gridCol w:w="1805"/>
        <w:gridCol w:w="1805"/>
        <w:gridCol w:w="1805"/>
        <w:gridCol w:w="4867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/ TIU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ngan mempelajari topic  kesembilan tentang seleksi sumberdaya manusia,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mahasiswa dapat menguasai dan mampu mengimplementasikan secara nya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Ketercapaian / TIK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Setelah proses pembelajaran berlangsung, mahasiswa mampu :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Menjelask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iagra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s selek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lakukan 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es selek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salah hukum</w:t>
            </w:r>
            <w:r>
              <w:rPr>
                <w:rFonts w:cs="Times New Roman" w:ascii="Times New Roman" w:hAnsi="Times New Roman"/>
                <w:b w:val="false"/>
              </w:rPr>
              <w:t>n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>Menjelaskan B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berapa je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wawancar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seleksi </w:t>
            </w:r>
            <w:r>
              <w:rPr>
                <w:rStyle w:val="Hps"/>
                <w:rFonts w:cs="Times New Roman" w:ascii="Times New Roman" w:hAnsi="Times New Roman"/>
                <w:b/>
              </w:rPr>
              <w:t>&amp;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berap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timb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dalam </w:t>
            </w:r>
          </w:p>
          <w:p>
            <w:pPr>
              <w:pStyle w:val="Normal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lakuk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wawancara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njelaskan 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salah huku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vestig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latar belaka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moho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</w:t>
            </w:r>
            <w:r>
              <w:rPr>
                <w:rStyle w:val="Hps"/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meriksaan keseh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lam selek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isu-isu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yang harus dipertimbangk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ili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calo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untuk 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uga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global.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okok Bahas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Seleksi Sumberdaya manusi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ub Pokok Bahas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iagra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s selek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es selek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salah hukum</w:t>
            </w:r>
            <w:r>
              <w:rPr>
                <w:rFonts w:cs="Times New Roman" w:ascii="Times New Roman" w:hAnsi="Times New Roman"/>
                <w:b w:val="false"/>
              </w:rPr>
              <w:t>n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berapa je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wawancar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eleksi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berap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timb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lam melakuk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wawancara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salah huku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vestig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latar belaka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moho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&amp;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meriksaan keseh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lam selek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isu-isu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yang harus dipertimbangk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ili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calo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tuk tuga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global.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.</w:t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egiatan Belajar Mengajar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 Tahap Pendahulu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Dosen memperkenalkan silabus perkuliahan mata kuliah Perencanaan dan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Pengembangan SDM  selama 14  kali perkuliahan ditambah 1 kali UTS &amp; 1 kali UAS.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Serta tanya jawab mengenai mekanisme perkuliahan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yimak tujuan perkuliahan dan cara belajar yang efektif dan mandir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 Penyaji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Tanya jawab tentang seleksi </w:t>
            </w:r>
            <w:r>
              <w:rPr>
                <w:rFonts w:cs="Times New Roman" w:ascii="Times New Roman" w:hAnsi="Times New Roman"/>
                <w:b w:val="false"/>
              </w:rPr>
              <w:t>Sumberdaya manusi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ahasiswa berkelompok untuk mendiskusikan materi perkuliahan dengan dos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sebagai fasilitator mengenai </w:t>
            </w:r>
            <w:r>
              <w:rPr>
                <w:rFonts w:cs="Times New Roman" w:ascii="Times New Roman" w:hAnsi="Times New Roman"/>
                <w:b w:val="false"/>
              </w:rPr>
              <w:t xml:space="preserve">tantangan yang dihadapi HR, peran utama manajem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DM </w:t>
            </w:r>
            <w:r>
              <w:rPr>
                <w:rStyle w:val="Hps"/>
                <w:rFonts w:cs="Times New Roman" w:ascii="Times New Roman" w:hAnsi="Times New Roman"/>
                <w:b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agra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s seleksi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es seleksi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&amp;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salah hukum</w:t>
            </w:r>
            <w:r>
              <w:rPr>
                <w:rFonts w:cs="Times New Roman" w:ascii="Times New Roman" w:hAnsi="Times New Roman"/>
                <w:b w:val="false"/>
              </w:rPr>
              <w:t xml:space="preserve">nya,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berapa je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wawancar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eleksi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berap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timb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lam melakuk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wawancara</w:t>
            </w:r>
            <w:r>
              <w:rPr>
                <w:rStyle w:val="Hps"/>
                <w:rFonts w:cs="Times New Roman" w:ascii="Times New Roman" w:hAnsi="Times New Roman"/>
                <w:b/>
              </w:rPr>
              <w:t>, 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salah huku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vestig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latar belaka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moho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&amp;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pemeriksaa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seh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lam seleksi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isu-isu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yang harus dipertimbangk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ili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calo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tuk tuga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global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diskusikan materi yang belum jelas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mberikan penegasan atau penguatan dan menyimpulkan bersama mahasisw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 Penutup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emberikan tindak lanjut Dosen meminta mahasiswa mengumpulkan informasi dari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bebagai sumber topic tersebut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nutup pembelajara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Pertemuan ke </w:t>
        <w:tab/>
        <w:t>: 10 (ke sepuluh)</w:t>
      </w:r>
    </w:p>
    <w:tbl>
      <w:tblPr>
        <w:tblW w:w="17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988"/>
        <w:gridCol w:w="1818"/>
        <w:gridCol w:w="1805"/>
        <w:gridCol w:w="1805"/>
        <w:gridCol w:w="1805"/>
        <w:gridCol w:w="4867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/ TIU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ngan mempelajari topic  kesepuluh tentang pelatihan sumberdaya manusia,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mahasiswa dapat menguasai dan mampu mengimplementasikan secara nya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Ketercapaian / TIK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Setelah proses pembelajaran berlangsung, mahasiswa mampu :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>Menjelaskan P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latihan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dekatan strateg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njelaskan e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pat fase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s 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alis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nentuk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kebutuh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enjelask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ternal, eksterna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-learning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ebaga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pendekat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pemberian 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Membuat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conto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mpat tingk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evaluasi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.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Menjelask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tingnya 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peten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tar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uda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tu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kegiat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global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okok Bahas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Pelatihan sumberdaya manusi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ub Pokok Bahas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>P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latihan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dekatan strateg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E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pat fase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s 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alis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nentuk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kebutuh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ternal, eksterna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-learning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ebaga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pendekat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mberian 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conto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mpat tingk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evaluasi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.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tingnya 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peten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tar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uda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tu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kegiat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global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.</w:t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egiatan Belajar Mengajar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 Tahap Pendahulu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Dosen memperkenalkan silabus perkuliahan mata kuliah Perencanaan dan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Pengembangan SDM  selama 14  kali perkuliahan ditambah 1 kali UTS dan 1 kali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UAS. Serta tanya jawab menegnai mekanisme perkuliahan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yimak tujuan perkuliahan dan cara belajar yang efektif dan mandir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 Penyaji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Tanya jawab tentang pelatihan </w:t>
            </w:r>
            <w:r>
              <w:rPr>
                <w:rFonts w:cs="Times New Roman" w:ascii="Times New Roman" w:hAnsi="Times New Roman"/>
                <w:b w:val="false"/>
              </w:rPr>
              <w:t>Sumberdaya manusi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ahasiswa berkelompok untuk mendiskusikan materi perkuliahan dengan dos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sebagai fasilitator mengenai </w:t>
            </w:r>
            <w:r>
              <w:rPr>
                <w:rFonts w:cs="Times New Roman" w:ascii="Times New Roman" w:hAnsi="Times New Roman"/>
                <w:b w:val="false"/>
              </w:rPr>
              <w:t xml:space="preserve">Tantangan yang dihadapi HR, Peran utama manajem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DM P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latihan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dekatan strategis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</w:rPr>
              <w:t>E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pat fase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roses pelatihan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alis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nentuk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kebutuh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.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ternal, eksterna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-learning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ebaga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pendekat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mberian pelatihan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conto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mpat tingk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valuasi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.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tingnya 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peten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tar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uda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ntu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kegiat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glob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2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diskusikan materi yang belum jelas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mberikan penegasan atau penguatan dan menyimpulkan bersama mahasisw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 Penutup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emberikan tindak lanjut Dosen meminta mahasiswa mengumpulkan informasi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ari bebagai sumber topic tersebut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nutup pembelajara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Petemuan ke </w:t>
        <w:tab/>
        <w:t>: 11 ( ke sebelas)</w:t>
      </w:r>
    </w:p>
    <w:tbl>
      <w:tblPr>
        <w:tblW w:w="17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988"/>
        <w:gridCol w:w="1818"/>
        <w:gridCol w:w="1805"/>
        <w:gridCol w:w="1805"/>
        <w:gridCol w:w="1805"/>
        <w:gridCol w:w="4867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/ TIU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ngan mempelajari topic  kesebelas tentang karier dan pengembangan SDM 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mahasiswa dapat menguasai dan mampu mengimplementasikan secara nya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Ketercapaian / TIK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Setelah proses pembelajaran berlangsung, mahasiswa mampu :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mbedakan antar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organis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yang berpus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encanaan kari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divid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rpus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ampu identifikasi 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sala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karir </w:t>
            </w:r>
            <w:r>
              <w:rPr>
                <w:rStyle w:val="Hps"/>
                <w:rFonts w:cs="Times New Roman" w:ascii="Times New Roman" w:hAnsi="Times New Roman"/>
                <w:b/>
              </w:rPr>
              <w:t>karyaw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organis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.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Menjelask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fta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butu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gemb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alis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mbuat P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rencanaan sukse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metode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gemb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ajemen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okok Bahas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Karier dan Pengembangan SDM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ub Pokok Bahas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mbedakan antar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organis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yg berpus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&amp;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encanaan kari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divid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rpus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identifikasi 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sala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karir </w:t>
            </w:r>
            <w:r>
              <w:rPr>
                <w:rStyle w:val="Hps"/>
                <w:rFonts w:cs="Times New Roman" w:ascii="Times New Roman" w:hAnsi="Times New Roman"/>
                <w:b/>
              </w:rPr>
              <w:t>karyaw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organis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.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fta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butu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gemb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alis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Style w:val="Hps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P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rencanaan sukse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tode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gemb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ajemen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.</w:t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egiatan Belajar Mengajar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 Tahap Pendahulu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Dosen memperkenalkan silabus perkuliahan mata kuliah Perencanaan dan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Pengembangan SDM  selama 14  kali perkuliahan ditambah 1 kali UTS dan 1 kali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UAS. Serta tanya jawab menegnai mekanisme perkuliahan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yimak tujuan perkuliahan dan cara belajar yang efektif dan mandir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 Penyaji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Tanya jawab tentang karier </w:t>
            </w:r>
            <w:r>
              <w:rPr>
                <w:rFonts w:cs="Times New Roman" w:ascii="Times New Roman" w:hAnsi="Times New Roman"/>
                <w:b w:val="false"/>
              </w:rPr>
              <w:t>dan pengembangan SDM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ahasiswa berkelompok untuk mendiskusikan materi perkuliahan dengan dos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sebagai fasilitator mengenai </w:t>
            </w:r>
            <w:r>
              <w:rPr>
                <w:rFonts w:cs="Times New Roman" w:ascii="Times New Roman" w:hAnsi="Times New Roman"/>
                <w:b w:val="false"/>
              </w:rPr>
              <w:t xml:space="preserve">tantangan yang dihadapi HR, peran utama manajem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DM, </w:t>
            </w:r>
            <w:r>
              <w:rPr>
                <w:rStyle w:val="Hps"/>
                <w:rFonts w:cs="Times New Roman" w:ascii="Times New Roman" w:hAnsi="Times New Roman"/>
                <w:b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mbedakan antar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organis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yang berpus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encanaan kari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divid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rpusat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sala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karir </w:t>
            </w:r>
            <w:r>
              <w:rPr>
                <w:rStyle w:val="Hps"/>
                <w:rFonts w:cs="Times New Roman" w:ascii="Times New Roman" w:hAnsi="Times New Roman"/>
                <w:b/>
              </w:rPr>
              <w:t>karyaw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organisasi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fta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butu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gemb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alisis</w:t>
            </w:r>
            <w:r>
              <w:rPr>
                <w:rStyle w:val="Hps"/>
                <w:rFonts w:cs="Times New Roman" w:ascii="Times New Roman" w:hAnsi="Times New Roman"/>
                <w:b/>
              </w:rPr>
              <w:t>, p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rencanaan suksesi</w:t>
            </w:r>
            <w:r>
              <w:rPr>
                <w:rStyle w:val="Hps"/>
                <w:rFonts w:cs="Times New Roman" w:ascii="Times New Roman" w:hAnsi="Times New Roman"/>
                <w:b/>
              </w:rPr>
              <w:t>, 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tode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gemb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ajemen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diskusikan materi yang belum jelas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mberikan penegasan atau penguatan dan menyimpulkan bersama mahasisw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 Penutup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emberikan tindak lanjut Dosen meminta mahasiswa mengumpulkan informasi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ari bebagai sumber topic tersebut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nutup pembelajara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Pertemuan ke </w:t>
        <w:tab/>
        <w:t>: 12 (dua belas)</w:t>
      </w:r>
    </w:p>
    <w:tbl>
      <w:tblPr>
        <w:tblW w:w="17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988"/>
        <w:gridCol w:w="1818"/>
        <w:gridCol w:w="1805"/>
        <w:gridCol w:w="1805"/>
        <w:gridCol w:w="1805"/>
        <w:gridCol w:w="4867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/ TIU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ngan mempelajari topic  keduabelas tentang manajemen kinerja dan penilaiannya, 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mahasiswa dapat menguasai dan mampu mengimplementasikan secara nya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Ketercapaian / TIK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Setelah proses pembelajaran berlangsung, mahasiswa mampu :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3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njelaskan K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omponen-komponen siste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ajemen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39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Menjelask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ajemen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riteria pekerj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serta</w:t>
            </w:r>
          </w:p>
          <w:p>
            <w:pPr>
              <w:pStyle w:val="Normal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tandar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39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Menjelask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dministratif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kemb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3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embandingk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untungan dan kerugian dar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ultisource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(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360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°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)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39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emberikan argumentasi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tingn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aje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 karyaw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penilaian </w:t>
            </w:r>
          </w:p>
          <w:p>
            <w:pPr>
              <w:pStyle w:val="Normal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berikan conto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sala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3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khawatiran umpan bali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an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buatnya lebih efektif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  <w:br/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okok Bahas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Manajemen kinerja dan penilaian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ub Pokok Bahas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ind w:left="342" w:hanging="33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K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omponen-komponen siste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ajemen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39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ajemen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riteria pekerj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sert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tandar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39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dministratif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kemb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3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untungan dan kerugian dar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ultisource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(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360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°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)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39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tingn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aje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 karyaw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memberikan </w:t>
            </w:r>
          </w:p>
          <w:p>
            <w:pPr>
              <w:pStyle w:val="Normal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conto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sala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39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khawatiran umpan bali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an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buatnya lebih efektif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.</w:t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egiatan Belajar Mengajar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 Tahap Pendahulu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Dosen memperkenalkan silabus perkuliahan mata kuliah Perencanaan dan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Pengembangan SDM  selama 14  kali perkuliahan ditambah 1 kali UTS dan 1 kali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UAS. Serta tanya jawab menegnai mekanisme perkuliahan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yimak tujuan perkuliahan dan cara belajar yang efektif dan mandir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 Penyaji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Tanya jawab tentang manajemen kinerja dan penilaian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ahasiswa berkelompok untuk mendiskusikan materi perkuliahan dengan dos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sebagai fasilitator mengenai </w:t>
            </w:r>
            <w:r>
              <w:rPr>
                <w:rFonts w:cs="Times New Roman" w:ascii="Times New Roman" w:hAnsi="Times New Roman"/>
                <w:b w:val="false"/>
              </w:rPr>
              <w:t xml:space="preserve">Tantangan yang dihadapi HR, Peran utama manajem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DM </w:t>
            </w:r>
            <w:r>
              <w:rPr>
                <w:rStyle w:val="Hps"/>
                <w:rFonts w:cs="Times New Roman" w:ascii="Times New Roman" w:hAnsi="Times New Roman"/>
                <w:b/>
              </w:rPr>
              <w:t>K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omponen-komponen siste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ajemen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ajemen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riteria pekerj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sert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tandar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dministratif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kembangan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untungan dan kerugian dar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ultisource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(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360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°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)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tingn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aje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lati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 karyawan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an kinerj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berikan conto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sala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khawatiran umpan bali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ilaian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buatnya lebih efektif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342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diskusikan materi yang belum jelas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mberikan penegasan atau penguatan &amp; menyimpulkan bersama mahasisw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 Penutup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emberikan tindak lanjut Dosen meminta mahasiswa mengumpulkan informasi 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ari bebagai sumber topic tersebut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nutup pembelajara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v-SE"/>
        </w:rPr>
        <w:t xml:space="preserve">Pertemuan </w:t>
        <w:tab/>
        <w:tab/>
      </w:r>
      <w:r>
        <w:rPr/>
        <w:t>: 13 (tiga belas)</w:t>
      </w:r>
    </w:p>
    <w:tbl>
      <w:tblPr>
        <w:tblW w:w="17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988"/>
        <w:gridCol w:w="1818"/>
        <w:gridCol w:w="1805"/>
        <w:gridCol w:w="1805"/>
        <w:gridCol w:w="1805"/>
        <w:gridCol w:w="4867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/ TIU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ngan mempelajari topic  ketiga belas tentang strategi kompensasi dan praktek,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mahasiswa dapat menguasai dan mampu mengimplementasikan secara nya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Ketercapaian / TIK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Setelah proses pembelajaran berlangsung, mahasiswa mampu :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mpu melakukan 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dentifikasi dua jenis umum kompensasi dan </w:t>
              <w:br/>
              <w:t xml:space="preserve">komponen masing-masing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mpu menjelaskan e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mpat masalah desain kompensasi strategis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mpu menjelaskan 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etentuan dasar Standar Buruh Adil 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Act (FLSA)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mpu menjelaskan C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ara menilai pekerjaan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mpu menjelaskan p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roses membangun sistem gaji pokok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dua cara kenaikan gaji individu ditentukan.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okok Bahas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Strategi kompensasi dan praktek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.</w:t>
            </w:r>
          </w:p>
        </w:tc>
        <w:tc>
          <w:tcPr>
            <w:tcW w:w="86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ub Pokok Bahas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dentifikasi dua jenis umum kompensasi dan komponen masing-masing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mpat masalah desain kompensasi strategis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etentuan dasar Standar Buruh Adil 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Act (FLSA)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ara menilai pekerjaan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roses membangun sistem gaji pokok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id-ID"/>
              </w:rPr>
              <w:t>dua cara kenaikan gaji individu ditentukan.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.</w:t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egiatan Belajar Mengajar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 Tahap Pendahulu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Dosen memperkenalkan silabus perkuliahan mata kuliah Perencanaan dan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Pengembangan SDM  selama 14  kali perkuliahan ditambah 1 kali UTS dan 1 kali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UAS. Serta tanya jawab menegnai mekanisme perkuliahan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yimak tujuan perkuliahan dan cara belajar yang efektif dan mandir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 Penyaji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Tanya jawab tentang strategi kompensasi </w:t>
            </w:r>
            <w:r>
              <w:rPr>
                <w:rFonts w:cs="Times New Roman" w:ascii="Times New Roman" w:hAnsi="Times New Roman"/>
                <w:b w:val="false"/>
              </w:rPr>
              <w:t>dan praktek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ahasiswa berkelompok untuk mendiskusikan materi perkuliahan dengan dos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sebagai fasilitator mengenai </w:t>
            </w:r>
            <w:r>
              <w:rPr>
                <w:rFonts w:cs="Times New Roman" w:ascii="Times New Roman" w:hAnsi="Times New Roman"/>
                <w:b w:val="false"/>
              </w:rPr>
              <w:t xml:space="preserve">tantangan yang dihadapi HR, peran utama manajem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DM 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dentifikasi dua jenis umum kompensasi dan komponen masing-masing.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mpat masalah desain kompensasi strategis</w:t>
            </w:r>
            <w:r>
              <w:rPr>
                <w:rFonts w:cs="Times New Roman" w:ascii="Times New Roman" w:hAnsi="Times New Roman"/>
                <w:b w:val="false"/>
              </w:rPr>
              <w:t>, k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etentuan dasar </w:t>
            </w:r>
            <w:r>
              <w:rPr>
                <w:rFonts w:cs="Times New Roman" w:ascii="Times New Roman" w:hAnsi="Times New Roman"/>
                <w:b w:val="false"/>
              </w:rPr>
              <w:t>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tandar </w:t>
            </w:r>
            <w:r>
              <w:rPr>
                <w:rFonts w:cs="Times New Roman" w:ascii="Times New Roman" w:hAnsi="Times New Roman"/>
                <w:b w:val="false"/>
              </w:rPr>
              <w:t>b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uruh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ecara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Adil 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Act (FLSA). </w:t>
            </w:r>
            <w:r>
              <w:rPr>
                <w:rFonts w:cs="Times New Roman" w:ascii="Times New Roman" w:hAnsi="Times New Roman"/>
                <w:b w:val="false"/>
              </w:rPr>
              <w:t>C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ara menilai pekerjaan. </w:t>
            </w:r>
            <w:r>
              <w:rPr>
                <w:rFonts w:cs="Times New Roman" w:ascii="Times New Roman" w:hAnsi="Times New Roman"/>
                <w:b w:val="false"/>
              </w:rPr>
              <w:t>P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roses membangu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id-ID"/>
              </w:rPr>
              <w:t>sistem gaji pokok. dua cara kenaikan gaji individu ditentuk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diskusikan materi yang belum jelas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mberikan penegasan atau penguatan dan menyimpulkan bersama mahasisw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 Penutup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emberikan tindak lanjut Dosen meminta mahasiswa mengumpulkan informasi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ari bebagai sumber topic tersebut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nutup pembelajaran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rtemuan ke</w:t>
        <w:tab/>
        <w:t>: 14 (empat belas)</w:t>
      </w:r>
    </w:p>
    <w:tbl>
      <w:tblPr>
        <w:tblW w:w="181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42"/>
        <w:gridCol w:w="1818"/>
        <w:gridCol w:w="1805"/>
        <w:gridCol w:w="1805"/>
        <w:gridCol w:w="1805"/>
        <w:gridCol w:w="4867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</w:t>
            </w:r>
          </w:p>
        </w:tc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/ TIU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64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ngan mempelajari topic  keempat belas tentangvariabel upah dan kompensasi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exekutif,   mahasiswa dapat menguasai dan mampu mengimplementasikan secara nyat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</w:t>
            </w:r>
          </w:p>
        </w:tc>
        <w:tc>
          <w:tcPr>
            <w:tcW w:w="916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Ketercapaian / TIK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64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Setelah proses pembelajaran berlangsung, mahasiswa mampu :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enjelaskan V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riabe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gaj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g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leme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ukse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baya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-untuk</w:t>
            </w:r>
          </w:p>
          <w:p>
            <w:pPr>
              <w:pStyle w:val="Normal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rencana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kinerja. 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Mampu menjelask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sentif individ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Mampu menjelask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ga car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aryaw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jual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memperole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pens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Mampu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sala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tama yang haru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iatasi meranca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lompok /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bayar variabe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ampu menjelask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sistem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agi hasi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 kepemilik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aham oleh karyawan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ampu 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pone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pensasi eksekutif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</w:t>
            </w:r>
          </w:p>
        </w:tc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okok Bahas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642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Variabel upah dan Kompensasi Eksekutif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.</w:t>
            </w:r>
          </w:p>
        </w:tc>
        <w:tc>
          <w:tcPr>
            <w:tcW w:w="916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ub Pokok Bahas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642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V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riabe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gaj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g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leme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ukse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bayar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-untuk-</w:t>
            </w:r>
            <w:r>
              <w:rPr>
                <w:rFonts w:cs="Times New Roman" w:ascii="Times New Roman" w:hAnsi="Times New Roman"/>
                <w:b w:val="false"/>
              </w:rPr>
              <w:t xml:space="preserve">rencana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kinerja. 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ga je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sentif individ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ga car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aryaw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jual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memperole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pens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sala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tama yang haru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iatasi meranca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lompok /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bayar variabe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Sistem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agi hasi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 kepemilik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aham oleh karyawan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pone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pensasi eksekutif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.</w:t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egiatan Belajar Mengajar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 Tahap Pendahuluan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642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Dosen memperkenalkan silabus perkuliahan mata kuliah Perencanaan dan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Pengembangan SDM  selama 14  kali perkuliahan ditambah 1 kali UTS dan 1 kali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UAS. Serta tanya jawab menegnai mekanisme perkuliahan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yimak tujuan perkuliahan dan cara belajar yang efektif dan mandir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 Penyaji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642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Tanya jawab tentang variabel </w:t>
            </w:r>
            <w:r>
              <w:rPr>
                <w:rFonts w:cs="Times New Roman" w:ascii="Times New Roman" w:hAnsi="Times New Roman"/>
                <w:b w:val="false"/>
              </w:rPr>
              <w:t>upah dan kompensasi eksekutif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ahasiswa berkelompok untuk mendiskusikan materi perkuliahan dengan dos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sebagai fasilitator mengenai </w:t>
            </w:r>
            <w:r>
              <w:rPr>
                <w:rFonts w:cs="Times New Roman" w:ascii="Times New Roman" w:hAnsi="Times New Roman"/>
                <w:b w:val="false"/>
              </w:rPr>
              <w:t xml:space="preserve">tantangan yang dihadapi HR, Peran utama manajemen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DM era </w:t>
            </w:r>
            <w:r>
              <w:rPr>
                <w:rStyle w:val="Hps"/>
                <w:rFonts w:cs="Times New Roman" w:ascii="Times New Roman" w:hAnsi="Times New Roman"/>
                <w:b/>
              </w:rPr>
              <w:t>v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riabe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gaj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d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g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leme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ukse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rencana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kinerja.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ga jeni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nsentif individu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ga car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aryaw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jual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memperole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pens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sala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utama yang harus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iatasi meranca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lompok /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tim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mbayar variabe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 xml:space="preserve">Sistem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agi hasi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 kepemilik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342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aham oleh karyawan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pone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pensasi eksekutif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diskusikan materi yang belum jelas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mberikan penegasan atau penguatan dan menyimpulkan bersama mahasiswa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 Penutupa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642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emberikan tindak lanjut Dosen meminta mahasiswa mengumpulkan informasi </w:t>
            </w:r>
          </w:p>
          <w:p>
            <w:pPr>
              <w:pStyle w:val="Normal"/>
              <w:autoSpaceDE w:val="false"/>
              <w:spacing w:lineRule="auto" w:line="276"/>
              <w:ind w:left="34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ari bebagai sumber topic tersebut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4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nutup pembelajara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v-SE"/>
        </w:rPr>
        <w:t xml:space="preserve">Pertemuan </w:t>
        <w:tab/>
      </w:r>
      <w:r>
        <w:rPr/>
        <w:t>ke</w:t>
        <w:tab/>
        <w:t>: 15 (lima belas)</w:t>
      </w:r>
    </w:p>
    <w:tbl>
      <w:tblPr>
        <w:tblW w:w="208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0"/>
        <w:gridCol w:w="2012"/>
        <w:gridCol w:w="1530"/>
        <w:gridCol w:w="855"/>
        <w:gridCol w:w="96"/>
        <w:gridCol w:w="1057"/>
        <w:gridCol w:w="134"/>
        <w:gridCol w:w="24"/>
        <w:gridCol w:w="126"/>
        <w:gridCol w:w="123"/>
        <w:gridCol w:w="676"/>
        <w:gridCol w:w="270"/>
        <w:gridCol w:w="813"/>
        <w:gridCol w:w="1162"/>
        <w:gridCol w:w="610"/>
        <w:gridCol w:w="1194"/>
        <w:gridCol w:w="611"/>
        <w:gridCol w:w="174"/>
        <w:gridCol w:w="1631"/>
        <w:gridCol w:w="1805"/>
        <w:gridCol w:w="4867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</w:t>
            </w:r>
          </w:p>
        </w:tc>
        <w:tc>
          <w:tcPr>
            <w:tcW w:w="6404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/ TIU</w:t>
            </w:r>
          </w:p>
        </w:tc>
        <w:tc>
          <w:tcPr>
            <w:tcW w:w="36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340" w:type="dxa"/>
            <w:gridSpan w:val="21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engan mempelajari topic  kelima belas tentang manfaat manajemen tenaga kerja, 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mahasiswa dapat menguasai dan mampu mengimplementasikan secara nyata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</w:t>
            </w:r>
          </w:p>
        </w:tc>
        <w:tc>
          <w:tcPr>
            <w:tcW w:w="11863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dikator Ketercapaian / TIK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340" w:type="dxa"/>
            <w:gridSpan w:val="21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Setelah proses pembelajaran berlangsung, mahasiswa mampu :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mp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timb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fa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trategis.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da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k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antar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d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manfaat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ukarel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conto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sing-masi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Menjelask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geseran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manfaat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siu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r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uran past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enjelask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tingnya pengelol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ia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seh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tod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lakukann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Menjelaskan Manfaat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tumbu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u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orientasi keluarg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waktu</w:t>
            </w:r>
            <w:r>
              <w:rPr>
                <w:rStyle w:val="Atn"/>
                <w:rFonts w:cs="Times New Roman" w:ascii="Times New Roman" w:hAnsi="Times New Roman"/>
                <w:b/>
                <w:lang w:val="id-ID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off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 pentingn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bag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karyaw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Menjelaskan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fa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unikasi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faat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pertimbang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fleksibe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dalam 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dministrasi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</w:t>
            </w:r>
          </w:p>
        </w:tc>
        <w:tc>
          <w:tcPr>
            <w:tcW w:w="6404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okok Bahasan</w:t>
            </w:r>
          </w:p>
        </w:tc>
        <w:tc>
          <w:tcPr>
            <w:tcW w:w="36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340" w:type="dxa"/>
            <w:gridSpan w:val="21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Manfaat manajemen tenaga kerja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.</w:t>
            </w:r>
          </w:p>
        </w:tc>
        <w:tc>
          <w:tcPr>
            <w:tcW w:w="11863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ub Pokok Bahasan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340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mp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timb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fa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trategis.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da antar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d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manfaat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ukarel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conto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sing-masi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geseran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manfaat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siu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r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uran past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P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ntingnya pengelol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ia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seh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tod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lakukann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Manfaat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tumbu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u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orientasi keluarg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waktu</w:t>
            </w:r>
            <w:r>
              <w:rPr>
                <w:rStyle w:val="Atn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off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&amp;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pentingn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</w:t>
            </w:r>
          </w:p>
          <w:p>
            <w:pPr>
              <w:pStyle w:val="Normal"/>
              <w:ind w:left="3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bag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karyaw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7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M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fa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unikasi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faat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pertimbang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fleksibe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lam administrasi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.</w:t>
            </w:r>
          </w:p>
        </w:tc>
        <w:tc>
          <w:tcPr>
            <w:tcW w:w="10058" w:type="dxa"/>
            <w:gridSpan w:val="15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egiatan Belajar Mengajar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58" w:type="dxa"/>
            <w:gridSpan w:val="15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. Tahap Pendahuluan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340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23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Dosen memperkenalkan silabus perkuliahan mata kuliah Perencanaan dan </w:t>
            </w:r>
          </w:p>
          <w:p>
            <w:pPr>
              <w:pStyle w:val="Normal"/>
              <w:autoSpaceDE w:val="false"/>
              <w:spacing w:lineRule="auto" w:line="276"/>
              <w:ind w:left="3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Pengembangan SDM  selama 14  kali perkuliahan ditambah 1 kali UTS dan 1 kali </w:t>
            </w:r>
          </w:p>
          <w:p>
            <w:pPr>
              <w:pStyle w:val="Normal"/>
              <w:autoSpaceDE w:val="false"/>
              <w:spacing w:lineRule="auto" w:line="276"/>
              <w:ind w:left="32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UAS. Serta tanya jawab menegnai mekanisme perkuliahan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323" w:hanging="27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yimak tujuan perkuliahan dan cara belajar yang efektif dan mandiri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6404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. Penyajian</w:t>
            </w:r>
          </w:p>
        </w:tc>
        <w:tc>
          <w:tcPr>
            <w:tcW w:w="36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340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413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Tanya jawab tentang manfaat manajemen tenaga kerj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413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Mahasiswa berkelompok untuk mendiskusikan materi perkuliahan dengan dosen </w:t>
            </w:r>
          </w:p>
          <w:p>
            <w:pPr>
              <w:pStyle w:val="Normal"/>
              <w:spacing w:lineRule="auto" w:line="276"/>
              <w:ind w:left="4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sebagai fasilitator mengenai </w:t>
            </w:r>
            <w:r>
              <w:rPr>
                <w:rFonts w:cs="Times New Roman" w:ascii="Times New Roman" w:hAnsi="Times New Roman"/>
                <w:b w:val="false"/>
              </w:rPr>
              <w:t xml:space="preserve">Tantangan yang dihadapi HR, Peran utama manajemen </w:t>
            </w:r>
          </w:p>
          <w:p>
            <w:pPr>
              <w:pStyle w:val="Normal"/>
              <w:spacing w:lineRule="auto" w:line="276"/>
              <w:ind w:left="4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DM era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dentifikas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emp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timb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fa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trategis.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eda antar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d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4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d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an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manfaat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sukarel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contoh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sing-masing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geseran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manfaat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76"/>
              <w:ind w:left="413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siu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r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rencan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iuran pasti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ntingnya pengelola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bia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sehat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tod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elakukann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.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Manfaat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pertumbuh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euang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orientasi keluarg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, </w:t>
            </w:r>
          </w:p>
          <w:p>
            <w:pPr>
              <w:pStyle w:val="Normal"/>
              <w:spacing w:lineRule="auto" w:line="276"/>
              <w:ind w:left="413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waktu</w:t>
            </w:r>
            <w:r>
              <w:rPr>
                <w:rStyle w:val="Atn"/>
                <w:rFonts w:cs="Times New Roman" w:ascii="Times New Roman" w:hAnsi="Times New Roman"/>
                <w:b/>
                <w:lang w:val="id-ID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off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dan pentingnya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</w:rPr>
              <w:t>bagi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 xml:space="preserve"> karyaw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faat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komunikasi dan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manfaat</w:t>
            </w:r>
            <w:r>
              <w:rPr>
                <w:rStyle w:val="Hps"/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left="413" w:hanging="0"/>
              <w:jc w:val="left"/>
              <w:rPr>
                <w:rStyle w:val="Hps"/>
                <w:rFonts w:ascii="Times New Roman" w:hAnsi="Times New Roman" w:cs="Times New Roman"/>
                <w:b/>
                <w:b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 xml:space="preserve">pertimbang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fleksibel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id-ID"/>
              </w:rPr>
              <w:t>dalam administras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413" w:hanging="3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ndiskusikan materi yang belum jelas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413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mberikan penegasan atau penguatan dan menyimpulkan bersama mahasiswa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6404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c. Penutupan</w:t>
            </w:r>
          </w:p>
        </w:tc>
        <w:tc>
          <w:tcPr>
            <w:tcW w:w="36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0340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413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emberikan tindak lanjut Dosen meminta mahasiswa mengumpulkan informasi</w:t>
            </w:r>
          </w:p>
          <w:p>
            <w:pPr>
              <w:pStyle w:val="Normal"/>
              <w:autoSpaceDE w:val="false"/>
              <w:spacing w:lineRule="auto" w:line="276"/>
              <w:ind w:left="4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ari bebagai sumber topic tersebut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413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Dosen menutup pembelajaran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F.</w:t>
            </w:r>
          </w:p>
        </w:tc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Evaluasi dan Penugasan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52" w:type="dxa"/>
            <w:gridSpan w:val="16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Komponen Evaluasi dan penugasan yang dipakai untuk menentukan kelulusan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hasiswa menempuh mata kuliah ini adala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404" w:hanging="40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sensi kehadiran dan keaktif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404" w:hanging="40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ugas Mandiri dan Kelompo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404" w:hanging="40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sentas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404" w:hanging="40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4" w:leader="none"/>
              </w:tabs>
              <w:spacing w:lineRule="auto" w:line="276"/>
              <w:ind w:left="404" w:hanging="40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Ujian Akhir Semester (UAS)                           </w:t>
            </w:r>
          </w:p>
        </w:tc>
        <w:tc>
          <w:tcPr>
            <w:tcW w:w="9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G.</w:t>
            </w:r>
          </w:p>
        </w:tc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umber Kepustakaan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52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4" w:leader="none"/>
              </w:tabs>
              <w:autoSpaceDE w:val="false"/>
              <w:ind w:left="944" w:hanging="944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Robert L. Mathis And John H. Jackson, 2009;  </w:t>
            </w:r>
            <w:r>
              <w:rPr>
                <w:rFonts w:cs="Times New Roman" w:ascii="Times New Roman" w:hAnsi="Times New Roman"/>
                <w:b w:val="false"/>
                <w:bCs/>
                <w:i/>
              </w:rPr>
              <w:t xml:space="preserve">Human Resource Plan and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ind w:left="94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developing Management, eleventh edition,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McGraw Hill Book Co., US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4" w:leader="none"/>
              </w:tabs>
              <w:autoSpaceDE w:val="false"/>
              <w:ind w:left="944" w:hanging="944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Walker W. James (2008</w:t>
            </w:r>
            <w:r>
              <w:rPr>
                <w:rFonts w:cs="Times New Roman" w:ascii="Times New Roman" w:hAnsi="Times New Roman"/>
                <w:b w:val="false"/>
                <w:i/>
              </w:rPr>
              <w:t>). Human Resources Planning</w:t>
            </w:r>
            <w:r>
              <w:rPr>
                <w:rFonts w:cs="Times New Roman" w:ascii="Times New Roman" w:hAnsi="Times New Roman"/>
                <w:b w:val="false"/>
              </w:rPr>
              <w:t xml:space="preserve">. Grolier Business Library,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ind w:left="94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Arizona State Universit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4" w:leader="none"/>
              </w:tabs>
              <w:autoSpaceDE w:val="false"/>
              <w:ind w:left="944" w:hanging="944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Crest (2008). </w:t>
            </w:r>
            <w:r>
              <w:rPr>
                <w:rFonts w:cs="Times New Roman" w:ascii="Times New Roman" w:hAnsi="Times New Roman"/>
                <w:b w:val="false"/>
                <w:i/>
              </w:rPr>
              <w:t>The Art of Human Resources Management</w:t>
            </w:r>
            <w:r>
              <w:rPr>
                <w:rFonts w:cs="Times New Roman" w:ascii="Times New Roman" w:hAnsi="Times New Roman"/>
                <w:b w:val="false"/>
              </w:rPr>
              <w:t xml:space="preserve">: Developing Managing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ind w:left="94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Skill. McGraw Hill, US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4" w:leader="none"/>
              </w:tabs>
              <w:autoSpaceDE w:val="false"/>
              <w:ind w:left="944" w:hanging="944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Harris (2006</w:t>
            </w:r>
            <w:r>
              <w:rPr>
                <w:rFonts w:cs="Times New Roman" w:ascii="Times New Roman" w:hAnsi="Times New Roman"/>
                <w:b w:val="false"/>
                <w:i/>
              </w:rPr>
              <w:t>). Human Resources: Practical and Approach</w:t>
            </w:r>
            <w:r>
              <w:rPr>
                <w:rFonts w:cs="Times New Roman" w:ascii="Times New Roman" w:hAnsi="Times New Roman"/>
                <w:b w:val="false"/>
              </w:rPr>
              <w:t>. McGraw Hill, US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4" w:leader="none"/>
              </w:tabs>
              <w:autoSpaceDE w:val="false"/>
              <w:ind w:left="944" w:hanging="944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Mangginson, David,Dkk, 2009, </w:t>
            </w:r>
            <w:r>
              <w:rPr>
                <w:rFonts w:cs="Times New Roman" w:ascii="Times New Roman" w:hAnsi="Times New Roman"/>
                <w:b w:val="false"/>
                <w:i/>
              </w:rPr>
              <w:t>Human Resource Development</w:t>
            </w:r>
            <w:r>
              <w:rPr>
                <w:rFonts w:cs="Times New Roman" w:ascii="Times New Roman" w:hAnsi="Times New Roman"/>
                <w:b w:val="false"/>
              </w:rPr>
              <w:t xml:space="preserve">, Elek Media 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ind w:left="94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Kompetindo, Jakarta</w:t>
            </w:r>
          </w:p>
        </w:tc>
        <w:tc>
          <w:tcPr>
            <w:tcW w:w="9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H.</w:t>
            </w:r>
          </w:p>
        </w:tc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istem Penilaian</w:t>
            </w:r>
          </w:p>
        </w:tc>
        <w:tc>
          <w:tcPr>
            <w:tcW w:w="3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0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No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Aspe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Bobot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ehadira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%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Keaktifa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%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uga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%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UT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% 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UA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35 %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0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OTA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%</w:t>
            </w:r>
          </w:p>
        </w:tc>
        <w:tc>
          <w:tcPr>
            <w:tcW w:w="2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8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1152" w:gutter="0" w:header="720" w:top="2016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artika">
    <w:altName w:val="Bell MT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left"/>
      <w:rPr>
        <w:b w:val="false"/>
        <w:b w:val="false"/>
        <w:lang w:val="sv-SE"/>
      </w:rPr>
    </w:pPr>
    <w:r>
      <w:rPr>
        <w:b w:val="false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oterChar">
    <w:name w:val="Footer Char"/>
    <w:qFormat/>
    <w:rPr>
      <w:rFonts w:ascii="Trebuchet MS" w:hAnsi="Trebuchet MS" w:cs="Trebuchet MS"/>
      <w:b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35:00Z</dcterms:created>
  <dc:creator>Akuntansi</dc:creator>
  <dc:description/>
  <cp:keywords/>
  <dc:language>en-US</dc:language>
  <cp:lastModifiedBy>management pc</cp:lastModifiedBy>
  <cp:lastPrinted>2016-02-12T19:57:00Z</cp:lastPrinted>
  <dcterms:modified xsi:type="dcterms:W3CDTF">2016-02-12T12:57:00Z</dcterms:modified>
  <cp:revision>3</cp:revision>
  <dc:subject/>
  <dc:title>SILABUS MATA KULIAH</dc:title>
</cp:coreProperties>
</file>