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lang w:val="sv-SE"/>
        </w:rPr>
      </w:pPr>
      <w:r>
        <w:rPr>
          <w:rFonts w:cs="Footlight MT Light" w:ascii="Footlight MT Light" w:hAnsi="Footlight MT Light"/>
          <w:b/>
          <w:lang w:val="sv-SE"/>
        </w:rPr>
        <w:t>SILABU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lang w:val="sv-SE"/>
        </w:rPr>
      </w:pPr>
      <w:r>
        <w:rPr>
          <w:rFonts w:cs="Footlight MT Light" w:ascii="Footlight MT Light" w:hAnsi="Footlight MT Light"/>
          <w:b/>
          <w:sz w:val="36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10080" w:leader="dot"/>
        </w:tabs>
        <w:jc w:val="both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  <w:lang w:val="sv-SE"/>
        </w:rPr>
        <w:t>Fakultas</w:t>
        <w:tab/>
        <w:t>:</w:t>
        <w:tab/>
        <w:t>Ekonomi</w:t>
      </w:r>
      <w:r>
        <w:rPr>
          <w:rFonts w:cs="Footlight MT Light" w:ascii="Footlight MT Light" w:hAnsi="Footlight MT Light"/>
          <w:lang w:val="id-ID"/>
        </w:rPr>
        <w:t>ka dan Bisni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10080" w:leader="dot"/>
        </w:tabs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  <w:t>Program Studi</w:t>
        <w:tab/>
        <w:t>:</w:t>
        <w:tab/>
        <w:t>Manajemen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10080" w:leader="dot"/>
        </w:tabs>
        <w:jc w:val="both"/>
        <w:rPr>
          <w:rFonts w:ascii="Footlight MT Light" w:hAnsi="Footlight MT Light" w:cs="Footlight MT Light"/>
          <w:lang w:val="id-ID"/>
        </w:rPr>
      </w:pPr>
      <w:r>
        <w:rPr>
          <w:rFonts w:cs="Footlight MT Light" w:ascii="Footlight MT Light" w:hAnsi="Footlight MT Light"/>
          <w:lang w:val="sv-SE"/>
        </w:rPr>
        <w:t>Kode Mata Kuliah</w:t>
        <w:tab/>
        <w:t>:</w:t>
        <w:tab/>
      </w:r>
      <w:r>
        <w:rPr>
          <w:rFonts w:cs="Footlight MT Light" w:ascii="Footlight MT Light" w:hAnsi="Footlight MT Light"/>
          <w:lang w:val="id-ID"/>
        </w:rPr>
        <w:t>EKM315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10080" w:leader="dot"/>
        </w:tabs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  <w:t>Mata Kuliah</w:t>
        <w:tab/>
        <w:t>:</w:t>
        <w:tab/>
        <w:t>PERILAKU KONSUMEN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4320" w:leader="dot"/>
        </w:tabs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  <w:t>Jumlah SKS</w:t>
        <w:tab/>
        <w:t>:</w:t>
        <w:tab/>
        <w:t>3 SK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4320" w:leader="dot"/>
        </w:tabs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  <w:t>Semester</w:t>
        <w:tab/>
        <w:t>:</w:t>
        <w:tab/>
        <w:t>IV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10080" w:leader="dot"/>
        </w:tabs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  <w:t>Mata Kuliah Prasyarat</w:t>
        <w:tab/>
        <w:t>:</w:t>
        <w:tab/>
      </w:r>
    </w:p>
    <w:p>
      <w:pPr>
        <w:pStyle w:val="Normal"/>
        <w:autoSpaceDE w:val="false"/>
        <w:ind w:left="3060" w:hanging="3060"/>
        <w:jc w:val="both"/>
        <w:rPr/>
      </w:pPr>
      <w:r>
        <w:rPr>
          <w:rFonts w:cs="Footlight MT Light" w:ascii="Footlight MT Light" w:hAnsi="Footlight MT Light"/>
          <w:lang w:val="sv-SE"/>
        </w:rPr>
        <w:t>Deskripsi Mata Kuliah     :</w:t>
        <w:tab/>
      </w:r>
      <w:r>
        <w:rPr>
          <w:rFonts w:cs="Arial" w:ascii="Footlight MT Light" w:hAnsi="Footlight MT Light"/>
          <w:lang w:val="sv-SE"/>
        </w:rPr>
        <w:t xml:space="preserve">Mata kuliah ini membahas kerangka konseptual perilaku konsumen dan berbagai isu yanq relavan dalam proses </w:t>
      </w:r>
      <w:r>
        <w:rPr>
          <w:rFonts w:cs="Arial" w:ascii="Footlight MT Light" w:hAnsi="Footlight MT Light"/>
          <w:bCs/>
          <w:lang w:val="sv-SE"/>
        </w:rPr>
        <w:t>pengambilan keputusan</w:t>
      </w:r>
      <w:r>
        <w:rPr>
          <w:rFonts w:cs="Arial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bCs/>
          <w:lang w:val="sv-SE"/>
        </w:rPr>
        <w:t xml:space="preserve">konsumen </w:t>
      </w:r>
      <w:r>
        <w:rPr>
          <w:rFonts w:cs="Arial" w:ascii="Footlight MT Light" w:hAnsi="Footlight MT Light"/>
          <w:lang w:val="sv-SE"/>
        </w:rPr>
        <w:t xml:space="preserve">secara terpadu dalam </w:t>
      </w:r>
      <w:r>
        <w:rPr>
          <w:rFonts w:cs="Arial" w:ascii="Footlight MT Light" w:hAnsi="Footlight MT Light"/>
          <w:bCs/>
          <w:lang w:val="sv-SE"/>
        </w:rPr>
        <w:t>strategi permasaran. Berbagai pendekatan</w:t>
      </w:r>
      <w:r>
        <w:rPr>
          <w:rFonts w:cs="Arial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bCs/>
          <w:lang w:val="sv-SE"/>
        </w:rPr>
        <w:t>multidisiplin dikembangkan: psikologi, antropologi, sosiologi, dan</w:t>
      </w:r>
      <w:r>
        <w:rPr>
          <w:rFonts w:cs="Arial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bCs/>
          <w:lang w:val="sv-SE"/>
        </w:rPr>
        <w:t>komunikasi</w:t>
      </w:r>
      <w:r>
        <w:rPr>
          <w:rFonts w:cs="Arial" w:ascii="Footlight MT Light" w:hAnsi="Footlight MT Light"/>
          <w:lang w:val="sv-SE"/>
        </w:rPr>
        <w:t xml:space="preserve">. Selanjutnya dibahas faktor </w:t>
      </w:r>
      <w:r>
        <w:rPr>
          <w:rFonts w:cs="Arial" w:ascii="Footlight MT Light" w:hAnsi="Footlight MT Light"/>
          <w:bCs/>
          <w:lang w:val="sv-SE"/>
        </w:rPr>
        <w:t>yang mempengaruhi perilaku</w:t>
      </w:r>
      <w:r>
        <w:rPr>
          <w:rFonts w:cs="Arial" w:ascii="Footlight MT Light" w:hAnsi="Footlight MT Light"/>
          <w:lang w:val="sv-SE"/>
        </w:rPr>
        <w:t xml:space="preserve"> </w:t>
      </w:r>
      <w:r>
        <w:rPr>
          <w:rFonts w:cs="Arial" w:ascii="Footlight MT Light" w:hAnsi="Footlight MT Light"/>
          <w:bCs/>
          <w:lang w:val="sv-SE"/>
        </w:rPr>
        <w:t xml:space="preserve">konsumen </w:t>
      </w:r>
      <w:r>
        <w:rPr>
          <w:rFonts w:cs="Arial" w:ascii="Footlight MT Light" w:hAnsi="Footlight MT Light"/>
          <w:lang w:val="sv-SE"/>
        </w:rPr>
        <w:t>dalam melakukan pembelian mulai dari faktor eksternal seperti budaya, kelas sosial, dan kelompok refresni. Sedangkan dari faktor internal akan dibahas faktor sikap, kepribadian, gaya hidup, persepsi, dan motivasi.</w:t>
      </w:r>
    </w:p>
    <w:p>
      <w:pPr>
        <w:pStyle w:val="Normal"/>
        <w:autoSpaceDE w:val="false"/>
        <w:ind w:left="3060" w:hanging="3060"/>
        <w:jc w:val="both"/>
        <w:rPr/>
      </w:pPr>
      <w:r>
        <w:rPr>
          <w:rFonts w:cs="Footlight MT Light" w:ascii="Footlight MT Light" w:hAnsi="Footlight MT Light"/>
          <w:lang w:val="sv-SE"/>
        </w:rPr>
        <w:t>Standar Kompetensi         :</w:t>
        <w:tab/>
      </w:r>
      <w:r>
        <w:rPr>
          <w:rFonts w:cs="Arial" w:ascii="Footlight MT Light" w:hAnsi="Footlight MT Light"/>
          <w:lang w:val="sv-SE"/>
        </w:rPr>
        <w:t>Mahasiswa mempunyai pemahaman mendalam tentang perilaku konsumen dalam konteks perumusan strategi pemasaran. Lebih lanjut, mahasiswa diharapkan dapat melaksanakan penelitian perilaku konsumen.</w:t>
      </w:r>
    </w:p>
    <w:p>
      <w:pPr>
        <w:pStyle w:val="Normal"/>
        <w:autoSpaceDE w:val="false"/>
        <w:ind w:left="3060" w:hanging="3060"/>
        <w:jc w:val="both"/>
        <w:rPr>
          <w:rFonts w:ascii="Footlight MT Light" w:hAnsi="Footlight MT Light" w:cs="Arial"/>
          <w:lang w:val="sv-SE"/>
        </w:rPr>
      </w:pPr>
      <w:r>
        <w:rPr>
          <w:rFonts w:cs="Arial" w:ascii="Footlight MT Light" w:hAnsi="Footlight MT Light"/>
          <w:lang w:val="sv-SE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7"/>
        <w:gridCol w:w="3145"/>
        <w:gridCol w:w="2880"/>
        <w:gridCol w:w="1800"/>
        <w:gridCol w:w="1047"/>
        <w:gridCol w:w="1475"/>
        <w:gridCol w:w="1258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ootlight MT Light" w:ascii="Footlight MT Light" w:hAnsi="Footlight MT Light"/>
                <w:b/>
              </w:rPr>
              <w:t>Pertemua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Kompetensi Dasa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Indik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engalaman Belaj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ate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Wak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umber*) /Alat/Bah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enilaian**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 xml:space="preserve">Mahasiswa mengetahui  apa yang akan dipelajari dalam perilaku konsumen dan akhirnya dapat mengenal dengan benar siapa sebenarnya konsumen.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52" w:hanging="252"/>
              <w:jc w:val="both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Footlight MT Light" w:ascii="Footlight MT Light" w:hAnsi="Footlight MT Light"/>
                <w:lang w:val="sv-SE"/>
              </w:rPr>
              <w:t>menjelaskan pengertian perilaku konsumen dan cakupan ilmu perilaku konsume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52" w:hanging="252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 xml:space="preserve">Mahasiswa </w:t>
            </w:r>
            <w:r>
              <w:rPr>
                <w:rFonts w:cs="Footlight MT Light" w:ascii="Footlight MT Light" w:hAnsi="Footlight MT Light"/>
                <w:lang w:val="sv-SE"/>
              </w:rPr>
              <w:t>dapat menunjukkan dengan benar siapa sebenarnya yang dimaksud dengan konsumen dan apa yang menjadi ciri-ciri konsume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52" w:hanging="252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kekuatan-kekuatan utama yang dapat mempertajam penelitian tentang konsu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76" w:hanging="376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mahami pengertian perilaku konsum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76" w:hanging="376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ngkaji pemikiran yang benar tentang konsumen dan ciri-ciriny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76" w:hanging="376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ngkaji penelitian konsumen sebagai suatu bidang yang dinam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endahulu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gevaluasi dan memilih segmen pasar sesuai dengan sumberdaya yang dimiliki perusahaan dan diarahkan untuk program pemasaran dengan kesempatan pasar yang dimiliki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4" w:leader="none"/>
              </w:tabs>
              <w:ind w:left="304" w:hanging="304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kepuasan konsumen dalam hubungannya dengan segmen pasa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4" w:leader="none"/>
              </w:tabs>
              <w:ind w:left="304" w:hanging="304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kaitan segmentasi pasar dengan profitabilit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4" w:leader="none"/>
              </w:tabs>
              <w:ind w:left="304" w:hanging="304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gunaan segmentasi pasar dalam penetapan strategi pemas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0" w:hanging="24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ngkaji kepuasan konsumen dalam hubungannya dengan segmen pasa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0" w:hanging="24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ngkaji kaitan segmentasi pasar dengan profitabilita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70" w:hanging="24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ngkaji penggunaan segmentasi pasar dalam penetapan strategi pemasaran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Segmentasi pasar dan analisis demografi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memahami model yang dapat diterapkan dalam pengambilan keputusan konsumen dan digunakan dalam mendiagnosa perilaku konsumen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55" w:hanging="355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sifat alamiah pengambilan keputusan oleh konsumen dan faktor yg mempengaruhi kegiatan tersebu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55" w:hanging="355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genali dan dapat menerapkan berbagai model proses pengambilan keputus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55" w:hanging="355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cara pengambilan keputusan yang berbeda dari biasany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55" w:hanging="355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pengambilan keputusan untuk pembelian ula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55" w:hanging="355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eastAsia="Footlight MT Light" w:cs="Footlight MT Light" w:ascii="Footlight MT Light" w:hAnsi="Footlight MT Light"/>
                <w:lang w:val="sv-SE"/>
              </w:rPr>
              <w:t xml:space="preserve"> </w:t>
            </w:r>
            <w:r>
              <w:rPr>
                <w:rFonts w:cs="Footlight MT Light" w:ascii="Footlight MT Light" w:hAnsi="Footlight MT Light"/>
                <w:lang w:val="sv-SE"/>
              </w:rPr>
              <w:t>Mahasiswa dapat menjelaskan diagnosa terhadap perilaku konsumen sehingga dapat memahami variasi pengambilan keputusan oleh konsumen &amp; faktor yg mempengaruhiny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odel proses pengambilan keputusan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ipe-tipe proses pengambilan keputusan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Faktor-faktor yang mempengaruhi pemecahan masalah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mbelian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iagnosa perilaku konsumen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roses pengambilan keputusan oleh konsume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dapat mengevaluasi bagaimana konsumen menentukan pilihan sebelum pembelian dilakukan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etapkan dan menggunakan berbagai kriteria evaluasi termasuk harga, brand name dan negadar asal pada saat membuat keputusan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 seperangkat alternatif dimana suatu pilihan akan ditetapk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 xml:space="preserve">Mahasiswa dapat menilai kinerja setiap alternatif sebagai dasar  evaluasi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&amp; memahami bagaimana situasi konsumen dalam menentukan pilihan dengan melihat berbagai aturan yang a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Kriteria evaluas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nentukan alternatif piliha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Menaksir alternatif pilihan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nyeleksi aturan pengambilan keputusan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valuasi alternatif sebelum pembeli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 xml:space="preserve">Mahasiswa dapat memahami bagaimana keputusan pembelian dan tempat pembelian terbaik diambil oleh konsumen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roses keputusan pembelian oleh konsume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bedakan antara keputusan membeli yang direncanakan sepenuhnya, tidak direncanakan dan pembelian yang direncanakan sebagia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berbagai sumber pembelian dan penentuan pilihanny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roses keputusan membel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milih alternatif terbaik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milih sumber-sumber pembelian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Pembeli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 xml:space="preserve">Mahasiswa dapat menjelaskan sumberdaya penting dalam proses konsumen dan memahami perlunya pemasar mengetahui pengetahuan konsumen.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tentang Sumberdaya ekono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tentang Sumberdaya sementa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tentang Sumberdaya kognitif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tentang Kandungan pengetahu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tentang Oganisasi pengetahu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gukur pengetahu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umberdaya ekono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umberdaya sementa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umberdaya kogni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Kandungan pengetahu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ganisasi pengetahu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ngukur pengetahuan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Sumberdaya konsumen dan pengetahua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memahami perlunya pengetahuan tentang sikap, motivasi dan konsep diri konsumen untuk dapat memperkirakan perilakunya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 xml:space="preserve">Mahasiswa dapat menjelaskan berbagai komponen dan sifat dari sikap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ahasiswa memahami Multiatribute Attitude Model dan penerapanny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tingnya feeling dalam memahami sikap konsum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pengetahuan tentang sikap dan maksud konsumen untuk memperkirakan perilaku konsum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berbagai dinamika proses berbagai motivasi konsum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ola motivasi dan pengaruhnya terhadap sikap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kebutuhan konsumen dengan cara memperkirakan perilaku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Komponen sikap dan Sifat-sifat sika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nggunaan Multiatribute Attitude Model untuk memahami sikap konsum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ntingnya feeling dalam memamahami sikap konsum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nggunaan sikap dan maksud untuk memperkirakan perilaku konsum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inamika proses motiv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Kegunaan dan stabilitas pola motiva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</w:rPr>
              <w:t>Memahami kebutuhan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Sikap, Motivasi dan Konsep diri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  <w:lang w:val="sv-SE"/>
              </w:rPr>
              <w:t>8</w:t>
            </w:r>
          </w:p>
        </w:tc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  <w:sz w:val="40"/>
                <w:szCs w:val="40"/>
                <w:lang w:val="sv-SE"/>
              </w:rPr>
            </w:pPr>
            <w:r>
              <w:rPr>
                <w:rFonts w:cs="Footlight MT Light" w:ascii="Footlight MT Light" w:hAnsi="Footlight MT Light"/>
                <w:b/>
                <w:sz w:val="40"/>
                <w:szCs w:val="40"/>
                <w:lang w:val="sv-SE"/>
              </w:rPr>
              <w:t>U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memahami dan dapat melakukan berbagai pengukuran perilaku individu dalam menganalisis perilaku konsumen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berbagai teori kepribadia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rilaku konsumen lewat pengetahuan tentang kepribadiannya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 xml:space="preserve">Mahasiswa dapat memahami pengaruh kepribadian terhadap pengambilan keputusan konsumen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skala nilai konsumen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&amp; menjelaskan pentingnya pengetahuan nilai dalam penentuan permintaan pasar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 xml:space="preserve">Mahasiswa dapat menjelaskan konsep gaya hidup konsumen dan pengaruhnya terhadap perilaku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Kepribadi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ilai-nilai indivi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Konsep gaya hidup dan pengukuranny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ngukuran ganda perilaku individu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Kepribadian, Nilai dan Gaya hidup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dapat menjelaskan kemungkinan mempengaruhi sikap dan perilaku konsumen dan bagaimana caranya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bagaimana pesan dapat digunakan untuk membujuk konsume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berikan contoh suatu pesan yang bisa digunakan untuk membujuk konsume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dan menjelaskan efek dari pengulangan penyampaian pesan terhadap konsume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, menjelaskan dan membedakan berbagai teknik yang dapat digunakan untuk mempengaruhi perilaku konsu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san sebagai alat untuk membujuk konsumen hingga komunikasiny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toh pesan untuk membujuk konsum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Efek dari pengulangan penyampaian pesan terhadap konsum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eknik modifikasi perilaku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empengaruhi sikap dan perilaku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dapat memahami kompleksitas kebudayaan dan pengaruhnya terhadap brand, program komunikasi dan ideologi konsumen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ertian kebudayaa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getahui dimana seseorang menemukan nilai-nilai yg dianutny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dan menjelaskan pengaruh kebudayaan terhadap periaku konsume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difinisikan  struktur konsumen berdasar kebudayaanny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dampak nilai-nilai inti terhadap pemasar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aruh perubahan nilai terhadap upaya pemasara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aruh perubahan institusi  terhadap upaya pemasar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ngertian kebudaya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Dimanakah seseorang menemukan nilai-nilai yang dianutnya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ngaruh keudayaan terhadap perilaku konsume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ruktur konsume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ampak nilai-nilai inti terhadap pemasa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rubahan nila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rubahan institusi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Pengaruh kebudayaan terhadap pembelian dan konsumsi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dapat memahami berbagai jenjang klas soaial, faktor yang menentukan dan pengaruhnya terhadap perilaku konsume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dan menjelaskan jenjang sosial yang ada dan faktor penentuny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endifinisikan dan mengukur klas sosial baik untuk single variable maupun untuk multiple variable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autoSpaceDE w:val="false"/>
              <w:ind w:left="274" w:hanging="274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Jenjang sosi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ngertian jenjang sosi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Faktor penentu klas sosi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ngukuran klas sosi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Apakah klas sosial berubah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masaran pada segmen pasar berdasar klas sos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 xml:space="preserve">Klas sosial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memahami dan dapat menjelaskan bagaimana individu sebagai kelompok referensi berpengaruh terhadap perilaku konsume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ertian kelompok referens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berbagai tipe kelompok referens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memahami cara kelompok referensi mempengaruhi pilihan konsumen dan mengevaluasiny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memahami dan menjelaskan berbagai model proses pengaruh individu dan membedakanny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memahami dan menjelaskan dampak komunikasi dengan kata dan percakapan terhadap perilaku konsum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ngertian kelompok referens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Tipe kelompok referens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Cara kelompok referensi mempengaruhi pilihan konsumen dan mengevaluasiny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 xml:space="preserve">Model proses pengaruh individu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Dampak komunikasi dengan kata dan percakapan terhadap perilaku konsum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Pengaruh individu dan kelompok referensi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dapat memahami dan menjelaskan pengaruh keluarga dan rumah tangga serta perubahannya terhadap perilaku konsume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mbedakan antara pengertian keluarga dengan  pengertian rumah tang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variabel yang berpengaruh dalam pembelian oleh keluar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variabel sosial yang mempengaruhi keluar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aruh aturan individu terhadap pembelian keluar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siapa penentu keputusan pembelian dalam keluar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</w:rPr>
              <w:t>Mahasiswa dapat membedakan antara traditional FLC dengan modified FLC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ootlight MT Light" w:ascii="Footlight MT Light" w:hAnsi="Footlight MT Light"/>
                <w:lang w:val="sv-SE"/>
              </w:rPr>
              <w:t>Mahasiswa dapat memahami dan menjelaskan perubahan struktur kekeluargaan dan struktur rumah tangga, serta pengaruhnya terhadap pemasar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mahami dan menjelaskan metodologi riset keputusan pembelian kelu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rbedaan pengertian keluarga dengan  pengertian rumah tangg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Variabel yang berpengaruh dalam pembelian oleh keluarg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Variabel sosial yang mempengaruhi keluarg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ngaruh aturan individu terhadap pembelian keluarg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nentu keputusan pembelian dalam keluarg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raditional FLC dan modified FLC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Perubahan struktur kekeluargaan dan struktur rumah tangga, serta pengaruhnya terhadap pemasara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70" w:hanging="270"/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etodologi riset keputusan pembelian kelu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Pengaruh keluarga dan rumah tangg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Mahasiswa dapat menjelaskan berbagai situasi termasuk situasi tak terduga yang dapat dihadapi konsumen serta pengaruhnya terhadap perilaku konsumen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dan membedakan berbagai tipe situasi konsumen dan karakteristik masing-masing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keterkaitan antara individu dengan situas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Footlight MT Light" w:hAnsi="Footlight MT Light" w:cs="Footlight MT Light"/>
                <w:lang w:val="sv-SE"/>
              </w:rPr>
            </w:pPr>
            <w:r>
              <w:rPr>
                <w:rFonts w:cs="Footlight MT Light" w:ascii="Footlight MT Light" w:hAnsi="Footlight MT Light"/>
                <w:lang w:val="sv-SE"/>
              </w:rPr>
              <w:t>Mahasiswa dapat menjelaskan pengaruh situasi tak terduga terhadap perilaku konsu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ipe-tipe situasi konsume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Interaksi individu dengan situas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engaruh situasi tak terduga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46" w:hanging="346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lang w:val="sv-SE"/>
              </w:rPr>
              <w:t>Pengaruh situasi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 x  150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Tes lisan di akhir pertemu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  <w:lang w:val="sv-SE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sv-SE"/>
              </w:rPr>
              <w:t>16</w:t>
            </w:r>
          </w:p>
        </w:tc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10080" w:leader="dot"/>
              </w:tabs>
              <w:jc w:val="center"/>
              <w:rPr>
                <w:rFonts w:ascii="Footlight MT Light" w:hAnsi="Footlight MT Light" w:cs="Footlight MT Light"/>
                <w:b/>
                <w:b/>
                <w:sz w:val="36"/>
                <w:szCs w:val="36"/>
                <w:lang w:val="sv-SE"/>
              </w:rPr>
            </w:pPr>
            <w:r>
              <w:rPr>
                <w:rFonts w:cs="Footlight MT Light" w:ascii="Footlight MT Light" w:hAnsi="Footlight MT Light"/>
                <w:b/>
                <w:sz w:val="36"/>
                <w:szCs w:val="36"/>
                <w:lang w:val="sv-SE"/>
              </w:rPr>
              <w:t>UAS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10080" w:leader="dot"/>
        </w:tabs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</w:r>
    </w:p>
    <w:p>
      <w:pPr>
        <w:pStyle w:val="Normal"/>
        <w:ind w:left="720" w:hanging="72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Referens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Footlight MT Light" w:hAnsi="Footlight MT Light"/>
        </w:rPr>
        <w:t xml:space="preserve">Howard, J.A (1999). </w:t>
      </w:r>
      <w:r>
        <w:rPr>
          <w:rFonts w:cs="Arial" w:ascii="Footlight MT Light" w:hAnsi="Footlight MT Light"/>
          <w:i/>
          <w:iCs/>
        </w:rPr>
        <w:t>Buyer Behaviour in Marketing Strategy</w:t>
      </w:r>
      <w:r>
        <w:rPr>
          <w:rFonts w:cs="Arial" w:ascii="Footlight MT Light" w:hAnsi="Footlight MT Light"/>
        </w:rPr>
        <w:t>, Prentice Hall Internabonal, Inc. New Jersey Lilien,</w:t>
      </w:r>
    </w:p>
    <w:p>
      <w:pPr>
        <w:pStyle w:val="Normal"/>
        <w:numPr>
          <w:ilvl w:val="0"/>
          <w:numId w:val="3"/>
        </w:numPr>
        <w:autoSpaceDE w:val="false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Gary, L, Kotler, P., and Moorthy, K, Sridhar, 1992. </w:t>
      </w:r>
      <w:r>
        <w:rPr>
          <w:rFonts w:cs="Arial" w:ascii="Footlight MT Light" w:hAnsi="Footlight MT Light"/>
          <w:i/>
          <w:iCs/>
        </w:rPr>
        <w:t xml:space="preserve">Marketing </w:t>
      </w:r>
      <w:r>
        <w:rPr>
          <w:rFonts w:cs="Arial" w:ascii="Footlight MT Light" w:hAnsi="Footlight MT Light"/>
        </w:rPr>
        <w:t xml:space="preserve">Models, Prenctice-Hall Inc. London Schftmn, </w:t>
      </w:r>
      <w:r>
        <w:rPr>
          <w:rFonts w:cs="Arial" w:ascii="Footlight MT Light" w:hAnsi="Footlight MT Light"/>
          <w:lang w:val="sv-SE"/>
        </w:rPr>
        <w:t>L.., Kantk.LL (2000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Footlight MT Light" w:hAnsi="Footlight MT Light"/>
          <w:lang w:val="sv-SE"/>
        </w:rPr>
        <w:t xml:space="preserve">Schiffman, L.G., dan Kanuk, L.L,. 2000. </w:t>
      </w:r>
      <w:r>
        <w:rPr>
          <w:rFonts w:cs="Arial" w:ascii="Footlight MT Light" w:hAnsi="Footlight MT Light"/>
          <w:i/>
          <w:iCs/>
        </w:rPr>
        <w:t>Consumer Behaviour</w:t>
      </w:r>
      <w:r>
        <w:rPr>
          <w:rFonts w:cs="Arial" w:ascii="Footlight MT Light" w:hAnsi="Footlight MT Light"/>
        </w:rPr>
        <w:t>, Seventh Edition, Prer-tice Hall International, Inc. New Jersey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Engel, James F.; Roger D. Blackwell and Paul W. Miniard. </w:t>
      </w:r>
      <w:r>
        <w:rPr>
          <w:rFonts w:cs="Footlight MT Light" w:ascii="Footlight MT Light" w:hAnsi="Footlight MT Light"/>
          <w:i/>
        </w:rPr>
        <w:t>Consumer Behavior</w:t>
      </w:r>
      <w:r>
        <w:rPr>
          <w:rFonts w:cs="Footlight MT Light" w:ascii="Footlight MT Light" w:hAnsi="Footlight MT Light"/>
        </w:rPr>
        <w:t>, 8</w:t>
      </w:r>
      <w:r>
        <w:rPr>
          <w:rFonts w:cs="Footlight MT Light" w:ascii="Footlight MT Light" w:hAnsi="Footlight MT Light"/>
          <w:vertAlign w:val="superscript"/>
        </w:rPr>
        <w:t>th</w:t>
      </w:r>
      <w:r>
        <w:rPr>
          <w:rFonts w:cs="Footlight MT Light" w:ascii="Footlight MT Light" w:hAnsi="Footlight MT Light"/>
        </w:rPr>
        <w:t xml:space="preserve"> ed, The Dryden Press, Orlando, 1995.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  <w:t xml:space="preserve">M. Mursid. 2008. </w:t>
      </w:r>
      <w:r>
        <w:rPr>
          <w:rFonts w:cs="Footlight MT Light" w:ascii="Footlight MT Light" w:hAnsi="Footlight MT Light"/>
          <w:i/>
          <w:lang w:val="sv-SE"/>
        </w:rPr>
        <w:t>Manajemen Pemasaran</w:t>
      </w:r>
      <w:r>
        <w:rPr>
          <w:rFonts w:cs="Footlight MT Light" w:ascii="Footlight MT Light" w:hAnsi="Footlight MT Light"/>
          <w:lang w:val="sv-SE"/>
        </w:rPr>
        <w:t>. Bumi Aksara – UI. Jakarta.</w:t>
      </w:r>
    </w:p>
    <w:p>
      <w:pPr>
        <w:pStyle w:val="Normal"/>
        <w:rPr>
          <w:rFonts w:ascii="Footlight MT Light" w:hAnsi="Footlight MT Light" w:cs="Footlight MT Light"/>
          <w:lang w:val="sv-SE"/>
        </w:rPr>
      </w:pPr>
      <w:r>
        <w:rPr>
          <w:rFonts w:cs="Footlight MT Light" w:ascii="Footlight MT Light" w:hAnsi="Footlight MT Light"/>
          <w:lang w:val="sv-SE"/>
        </w:rPr>
      </w:r>
    </w:p>
    <w:sectPr>
      <w:type w:val="nextPage"/>
      <w:pgSz w:orient="landscape" w:w="16838" w:h="11906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sv-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sv-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4:00Z</dcterms:created>
  <dc:creator>Axioo</dc:creator>
  <dc:description/>
  <cp:keywords/>
  <dc:language>en-US</dc:language>
  <cp:lastModifiedBy>management pc</cp:lastModifiedBy>
  <cp:lastPrinted>2016-02-12T19:23:00Z</cp:lastPrinted>
  <dcterms:modified xsi:type="dcterms:W3CDTF">2016-02-12T12:23:00Z</dcterms:modified>
  <cp:revision>11</cp:revision>
  <dc:subject/>
  <dc:title>SILABUS</dc:title>
</cp:coreProperties>
</file>