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ILABUS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0"/>
      </w:tblGrid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>Fakultas                            : Ekonomi</w:t>
            </w:r>
            <w:r>
              <w:rPr>
                <w:lang w:val="id-ID"/>
              </w:rPr>
              <w:t>ka dan Bisnis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/>
              <w:t>Program Studi                   : Manajemen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/>
              <w:t>Kode Mata Kuliah            : EKM502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/>
              <w:t>Mata Kuliah                      : Etika Bisnis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/>
              <w:t>Jumlah SKS                      : 3 SKS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/>
              <w:t>Semester                           : 4 (empat)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a Kuliah Prasyarat     : Pengantar Bisnis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/>
              <w:t>Deskripsi Mata Kuliah     :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Mata kuliah ini memberi gambaran tentang prinsip – prinsip etika bisnis  dan implikasinya pada perilaku individu dan pada lingkungan bisnis. Mata kuliah ini juga membahas berbagai faktor yang mempengaruhi pengambilan keputusan manajerial yang berkaitan dengan isu-isu etika. Adapun konsep  etika bisnis yang akan dibahas meliputi pengertian etika bisnis, prinsip – prinsip etika bisnis, </w:t>
            </w:r>
            <w:r>
              <w:rPr>
                <w:rFonts w:cs="Tahoma"/>
                <w:i/>
              </w:rPr>
              <w:t>corporate social responsibility</w:t>
            </w:r>
            <w:r>
              <w:rPr>
                <w:rFonts w:cs="Tahoma"/>
              </w:rPr>
              <w:t>, konsep etika dalam bidang pemasaran, produksi, sumber daya manusia dan keuangan serta konsep etika bisnis dalam pasar bebas.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rPr/>
            </w:pPr>
            <w:r>
              <w:rPr/>
              <w:t>Standar Kompetensi         :</w:t>
            </w:r>
          </w:p>
        </w:tc>
      </w:tr>
      <w:tr>
        <w:trPr>
          <w:trHeight w:val="255" w:hRule="atLeast"/>
        </w:trPr>
        <w:tc>
          <w:tcPr>
            <w:tcW w:w="15160" w:type="dxa"/>
            <w:tcBorders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autoSpaceDE w:val="false"/>
              <w:rPr>
                <w:rFonts w:cs="Tahoma"/>
                <w:lang w:val="id-ID"/>
              </w:rPr>
            </w:pPr>
            <w:r>
              <w:rPr>
                <w:rFonts w:cs="Tahoma"/>
              </w:rPr>
              <w:t>Menjelaskan berbagai konsep, teori, sejarah dan prinsip-prinsip etika bisnis. menerapkan prinsip-prinsip etika dalam berbagai macam situasi bisnis dan social serta dapat memberikan solusi pada berbagai dilema etika dalam konteks manajerial dan bisnis.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autoSpaceDE w:val="false"/>
              <w:rPr/>
            </w:pPr>
            <w:r>
              <w:rPr/>
              <w:t>Referensi :</w:t>
            </w:r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5277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1400"/>
            </w:tblGrid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d-ID" w:eastAsia="id-ID"/>
                    </w:rPr>
                    <w:t>1</w:t>
                  </w:r>
                </w:p>
              </w:tc>
              <w:tc>
                <w:tcPr>
                  <w:tcW w:w="786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d-ID" w:eastAsia="id-ID"/>
                    </w:rPr>
                    <w:t>Collins, Denis; 2009; Essential of Business Ethics; John Wiley &amp; Sons, Inc; New Jersey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d-ID" w:eastAsia="id-I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d-ID" w:eastAsia="id-ID"/>
                    </w:rPr>
                    <w:t>2</w:t>
                  </w:r>
                </w:p>
              </w:tc>
              <w:tc>
                <w:tcPr>
                  <w:tcW w:w="786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Morland, Mollie Painter; 2008; Business Ethics as Practice, Cambridge University Press.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d-ID" w:eastAsia="id-ID"/>
                    </w:rPr>
                    <w:t>3</w:t>
                  </w:r>
                </w:p>
              </w:tc>
              <w:tc>
                <w:tcPr>
                  <w:tcW w:w="926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 xml:space="preserve">Menzel, Donald C; 2007;  Ethic management for public administrator:building organization of integrity;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52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ME Shrape, Inc.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d-ID" w:eastAsia="id-ID"/>
                    </w:rPr>
                    <w:t>4</w:t>
                  </w:r>
                </w:p>
              </w:tc>
              <w:tc>
                <w:tcPr>
                  <w:tcW w:w="62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Holbeche, Linda; 2010; HR Leadership; Oxford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id-ID" w:eastAsia="id-ID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701" w:leader="none"/>
              </w:tabs>
              <w:autoSpaceDE w:val="false"/>
              <w:rPr>
                <w:rFonts w:cs="Tahoma"/>
                <w:lang w:val="id-ID"/>
              </w:rPr>
            </w:pPr>
            <w:r>
              <w:rPr>
                <w:rFonts w:cs="Tahoma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40"/>
        <w:gridCol w:w="2880"/>
        <w:gridCol w:w="2560"/>
        <w:gridCol w:w="1220"/>
        <w:gridCol w:w="1860"/>
        <w:gridCol w:w="1560"/>
      </w:tblGrid>
      <w:tr>
        <w:trPr>
          <w:tblHeader w:val="true"/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si Dasar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galaman Belaja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*) / Alat / Bah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ilaian**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iskripsikan dan memahami pengertian etika secara umum dan etika bisnis secara khusus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Mendefinisikan pengertian etika secara umum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Mendefinisikan pegertian etika bisni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eskripsikan dan memahami sejarah etika bisni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sv-SE"/>
              </w:rPr>
            </w:pPr>
            <w:r>
              <w:rPr>
                <w:shadow/>
                <w:lang w:val="sv-SE"/>
              </w:rPr>
              <w:t> </w:t>
            </w:r>
            <w:r>
              <w:rPr/>
              <w:t>Mengkaji dan mendiskusikan konsep etika bisni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ndahuluan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Pengertian dan konsep etika secara umum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cs="Tahoma"/>
              </w:rPr>
            </w:pPr>
            <w:r>
              <w:rPr>
                <w:rFonts w:cs="Tahoma"/>
              </w:rPr>
              <w:t>Pengertian dan konsep etika bisni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rFonts w:cs="Tahoma"/>
              </w:rPr>
            </w:pPr>
            <w:r>
              <w:rPr>
                <w:rFonts w:cs="Tahoma"/>
              </w:rPr>
              <w:t>Sejarah etika bisnis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lang w:val="it-IT"/>
              </w:rPr>
              <w:t>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 dan memahami relevansi antara bisnis dan etika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8" w:leader="none"/>
              </w:tabs>
              <w:autoSpaceDE w:val="false"/>
              <w:ind w:left="438" w:hanging="438"/>
              <w:rPr>
                <w:rFonts w:cs="Tahoma"/>
              </w:rPr>
            </w:pPr>
            <w:r>
              <w:rPr>
                <w:rFonts w:cs="Tahoma"/>
              </w:rPr>
              <w:t>Mendeskripsikan dan memahami tujuan bisn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8" w:leader="none"/>
              </w:tabs>
              <w:autoSpaceDE w:val="false"/>
              <w:ind w:left="438" w:hanging="438"/>
              <w:rPr>
                <w:rFonts w:cs="Tahoma"/>
              </w:rPr>
            </w:pPr>
            <w:r>
              <w:rPr>
                <w:rFonts w:cs="Tahoma"/>
              </w:rPr>
              <w:t>Mendeskripsikan dan memahami relevansi antara bisnis dan etika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  <w:r>
              <w:rPr/>
              <w:t>Mengkaji dan mendiskusikan relevansi antara bisnis dan eti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levansi antara bisnis dan eti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cs="Tahoma"/>
                <w:lang w:val="fi-FI"/>
              </w:rPr>
            </w:pPr>
            <w:r>
              <w:rPr>
                <w:rFonts w:cs="Tahoma"/>
                <w:lang w:val="fi-FI"/>
              </w:rPr>
              <w:t>Tujuan bisnis dan alokasi sumberdaya ekono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cs="Tahoma"/>
              </w:rPr>
            </w:pPr>
            <w:r>
              <w:rPr>
                <w:rFonts w:cs="Tahoma"/>
              </w:rPr>
              <w:t>Mitos bisnis amo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cs="Tahoma"/>
              </w:rPr>
            </w:pPr>
            <w:r>
              <w:rPr>
                <w:rFonts w:cs="Tahoma"/>
              </w:rPr>
              <w:t>Keuntungan dan e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Sasaran dan lingkup etika bisnis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, mamahami dan menganalisis kasus – kasus dunia usaha yang berkaitan dengan etika bisn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Mengindentifikasi dan membedakan mana kasus yang sesuai dan yang tidak sesuai dengan prinsip etika bisnis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Dapat menyelesaikan permasalahan dengan pengambilan keputusan manajerial yang sesuai dengan prisip etika bisni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  <w:r>
              <w:rPr/>
              <w:t>Mengkaji dan mendiskusikan kasus-kasu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sus untuk presentasi dan diskusi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 dan memahami prinsip – prinsip umum etika bisn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Mendeskripsikan dan memahami prinsip – prinsip umum etika bisn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autoSpaceDE w:val="false"/>
              <w:rPr>
                <w:rFonts w:cs="Tahoma"/>
              </w:rPr>
            </w:pPr>
            <w:r>
              <w:rPr>
                <w:rFonts w:cs="Tahoma"/>
                <w:lang w:val="it-IT"/>
              </w:rPr>
              <w:t xml:space="preserve">Mendeskripsikan dan memahami prinsip utilitarianisme dalam bisnis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nb-NO"/>
              </w:rPr>
            </w:pPr>
            <w:r>
              <w:rPr>
                <w:shadow/>
                <w:lang w:val="nb-NO"/>
              </w:rPr>
              <w:t> </w:t>
            </w:r>
            <w:r>
              <w:rPr>
                <w:lang w:val="nb-NO"/>
              </w:rPr>
              <w:t>Mengkaji dan mendiskusikan prinsip-prinsip etika bisni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 </w:t>
            </w:r>
            <w:r>
              <w:rPr>
                <w:rFonts w:cs="Tahoma"/>
                <w:lang w:val="it-IT"/>
              </w:rPr>
              <w:t>Prinsip – prinsip etika bisni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Prinsip otonom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Prinsip kejujura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Prinsip tidak berniat jaha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Prinsip Keadila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Prinsip hormat pada diri sendi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tika utilitarianis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Kriteria dan prinsip etika utilitarianis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Nilai positif etika utilitarianism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elemahan etika utilitarianis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endeskripsikan dan memahami konsep tanggung jawab sosial perusahaan (</w:t>
            </w:r>
            <w:r>
              <w:rPr>
                <w:rFonts w:cs="Tahoma"/>
                <w:i/>
              </w:rPr>
              <w:t>corporate social responsibility</w:t>
            </w:r>
            <w:r>
              <w:rPr>
                <w:rFonts w:cs="Tahoma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429" w:leader="none"/>
              </w:tabs>
              <w:autoSpaceDE w:val="false"/>
              <w:ind w:left="429" w:hanging="360"/>
              <w:rPr>
                <w:rFonts w:cs="Tahoma"/>
              </w:rPr>
            </w:pPr>
            <w:r>
              <w:rPr>
                <w:rFonts w:cs="Tahoma"/>
              </w:rPr>
              <w:t>Mendefinisikan pengertian tanggung jawab sosial perusahaan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429" w:leader="none"/>
              </w:tabs>
              <w:autoSpaceDE w:val="false"/>
              <w:ind w:left="429" w:hanging="360"/>
              <w:rPr>
                <w:rFonts w:cs="Tahoma"/>
              </w:rPr>
            </w:pPr>
            <w:r>
              <w:rPr>
                <w:rFonts w:cs="Tahoma"/>
              </w:rPr>
              <w:t>Memahami ruang lingkup tanggung jawab sosial perusahaan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429" w:leader="none"/>
              </w:tabs>
              <w:autoSpaceDE w:val="false"/>
              <w:ind w:left="429" w:hanging="360"/>
              <w:rPr>
                <w:rFonts w:cs="Tahoma"/>
              </w:rPr>
            </w:pPr>
            <w:r>
              <w:rPr>
                <w:rFonts w:cs="Tahoma"/>
              </w:rPr>
              <w:t>Mendeskripsikan implementasi tanggung jawab sosial perusaha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ahoma"/>
              </w:rPr>
              <w:t>Hubungan bisnis dan lingkunganny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cs="Tahoma"/>
              </w:rPr>
            </w:pPr>
            <w:r>
              <w:rPr>
                <w:rFonts w:cs="Tahoma"/>
              </w:rPr>
              <w:t>Lingkungan inter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cs="Tahoma"/>
              </w:rPr>
            </w:pPr>
            <w:r>
              <w:rPr>
                <w:rFonts w:cs="Tahoma"/>
              </w:rPr>
              <w:t>Lingkungan ekster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18" w:hanging="284"/>
              <w:rPr>
                <w:rFonts w:cs="Tahoma"/>
                <w:lang w:val="nb-NO"/>
              </w:rPr>
            </w:pPr>
            <w:r>
              <w:rPr>
                <w:rFonts w:cs="Tahoma"/>
                <w:lang w:val="nb-NO"/>
              </w:rPr>
              <w:t>Ruang lingkup tanggung jawab sosial perusahaan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cs="Tahoma"/>
              </w:rPr>
            </w:pPr>
            <w:r>
              <w:rPr>
                <w:rFonts w:cs="Tahoma"/>
              </w:rPr>
              <w:t>Implemantasi tanggung jawab sosial perusahaa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iskripsikan, memahami dan menganalisis kasus-kasus yang berkaitan dengan implementasi prinsip etika bisnis dan corporate social responsibility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Mengindentifikasi dan membedakan mana kasus yang sesuai dan yang tidak sesuai dengan prinsip etika bisni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Dapat menyelesaikan permasalahan dengan pengambilan keputusan manajerial yang sesuai dengan prisip etika bisni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  <w:r>
              <w:rPr/>
              <w:t>Mengkaji dan mendiskusikan kasus-kasu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ahoma"/>
              </w:rPr>
              <w:t xml:space="preserve">Kasus untuk presentasi dan  diskus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iskripsikan dan memahami posisi etika bisnis dalam berbagai macam sistem ekonomi dan etika di pasar bebas, pasar monopoli dan oligopoly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Mendeskripsikan dan memahami konsep etika bisnis dalam berbagai macam sistem ekonom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Mendeskripsikan dan memahami posisi etika bisnis dalam pasar bebas, pasar monopoli dan oligopoli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ngkaji dan mendiskusikan system ekonomi dan etika bisni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</w:t>
            </w:r>
            <w:r>
              <w:rPr>
                <w:rFonts w:cs="Tahoma"/>
                <w:lang w:val="it-IT"/>
              </w:rPr>
              <w:t>Sistem ekonomi dan posisi etika bisnis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Sistem kapital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 xml:space="preserve">Sistem sosialis </w:t>
            </w:r>
          </w:p>
          <w:p>
            <w:pPr>
              <w:pStyle w:val="Normal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Etika pasar bebas: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cs="Tahoma"/>
              </w:rPr>
            </w:pPr>
            <w:r>
              <w:rPr>
                <w:rFonts w:cs="Tahoma"/>
                <w:lang w:val="it-IT"/>
              </w:rPr>
              <w:t>Pengertian &amp; latar belakang pasar bebas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cs="Tahoma"/>
              </w:rPr>
            </w:pPr>
            <w:r>
              <w:rPr>
                <w:rFonts w:cs="Tahoma"/>
                <w:lang w:val="it-IT"/>
              </w:rPr>
              <w:t>Etika &amp; pasar bebas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cs="Tahoma"/>
              </w:rPr>
            </w:pPr>
            <w:r>
              <w:rPr>
                <w:rFonts w:cs="Tahoma"/>
                <w:lang w:val="it-IT"/>
              </w:rPr>
              <w:t>Keunggulan moral pasar bebas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cs="Tahoma"/>
              </w:rPr>
            </w:pPr>
            <w:r>
              <w:rPr>
                <w:rFonts w:cs="Tahoma"/>
                <w:lang w:val="it-IT"/>
              </w:rPr>
              <w:t>Peran Pemerintah.</w:t>
            </w:r>
          </w:p>
          <w:p>
            <w:pPr>
              <w:pStyle w:val="Normal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Etika pasar monopoli dan oligopol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Pengertian &amp; latar belakang monopoli &amp; oligopol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Monopoli, oligopoli &amp; et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d-ID"/>
              </w:rPr>
              <w:t>UJIAN TENGAH SEMESTER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, memahami dan menganalisis kasus-kasus pelanggaran etika dalam berbagai macam sistem ekonomi dan etika di pasar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Tahoma"/>
                <w:lang w:val="it-IT"/>
              </w:rPr>
            </w:pPr>
            <w:r>
              <w:rPr>
                <w:rFonts w:cs="Tahoma"/>
              </w:rPr>
              <w:t>Mengindentifikasi dan membedakan mana kasus yang sesuai dan yang tidak sesuai dengan prinsip etika bisni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apat menyelesaikan permasalahan dengan pengambilan keputusan manajerial yang sesuai dengan prisip etika bisni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/>
              <w:t>Mengkaji dan mendiskusikan kasus-kasu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 </w:t>
            </w:r>
            <w:r>
              <w:rPr>
                <w:rFonts w:cs="Tahoma"/>
              </w:rPr>
              <w:t>Kasus untuk presentasi dan diskusi</w:t>
            </w:r>
          </w:p>
          <w:p>
            <w:pPr>
              <w:pStyle w:val="Normal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Mendeskripsikan dan memahami konsep etika pemasaran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Mendeskripsikan dan memahami orientasi dan konsep etika pemasaran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eskripsikan dan memahami konsep etika bersaing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eskripsikan dan memahami konsep periklanan dan perlindungan konsume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  <w:r>
              <w:rPr/>
              <w:t>Mengkaji dan mendiskusikan norma dan etika pemasar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 </w:t>
            </w:r>
            <w:r>
              <w:rPr>
                <w:rFonts w:cs="Tahoma"/>
              </w:rPr>
              <w:t>Norma dan etika pemasar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rPr>
                <w:rFonts w:cs="Tahoma"/>
              </w:rPr>
            </w:pPr>
            <w:r>
              <w:rPr>
                <w:rFonts w:cs="Tahoma"/>
              </w:rPr>
              <w:t>Etika dalam bauran pemasar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rPr>
                <w:rFonts w:cs="Tahoma"/>
              </w:rPr>
            </w:pPr>
            <w:r>
              <w:rPr>
                <w:rFonts w:cs="Tahoma"/>
                <w:lang w:val="it-IT"/>
              </w:rPr>
              <w:t>Etika bersaing di pasar indust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klan dan dimensi etisny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Fungsi ik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Beberapa persoalan etis dalam periklan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4"/>
              <w:rPr>
                <w:rFonts w:cs="Tahoma"/>
              </w:rPr>
            </w:pPr>
            <w:r>
              <w:rPr>
                <w:rFonts w:cs="Tahoma"/>
              </w:rPr>
              <w:t>Kebebasan konsu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 dan memahami konsep etika bisnis produksi dan lingkungan hidup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Mendeskripsikan dan memahami peran inti fungsi produks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Mendeskripsikan dan memahami orientasi dan konsep etika produks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Mendeskripsikan dan memahami konsep pentingnya konservasi lingkungan hidu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  <w:r>
              <w:rPr>
                <w:lang w:val="sv-SE"/>
              </w:rPr>
              <w:t>Mengkaji dan mendiskusikan norma dan etika dalam bauran promo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 </w:t>
            </w:r>
            <w:r>
              <w:rPr>
                <w:rFonts w:cs="Tahoma"/>
                <w:lang w:val="sv-SE"/>
              </w:rPr>
              <w:t>Norma dan etika dalam bauran produk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Produk apa yang dibua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Jumlah yang diproduk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Alasan memproduk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Kapan dan dimana diproduks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tika lingkungan hidup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1440" w:hanging="1440"/>
              <w:rPr>
                <w:rFonts w:cs="Tahoma"/>
              </w:rPr>
            </w:pPr>
            <w:r>
              <w:rPr>
                <w:rFonts w:cs="Tahoma"/>
              </w:rPr>
              <w:t>Pengawasan polu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1440" w:hanging="1440"/>
              <w:rPr>
                <w:rFonts w:cs="Tahoma"/>
              </w:rPr>
            </w:pPr>
            <w:r>
              <w:rPr>
                <w:rFonts w:cs="Tahoma"/>
              </w:rPr>
              <w:t>AMD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, memahami dan menganalisis kasus-kasus bisnis yang berkaitan dengan etika pemasaran. Produksi dan lingkunhan hidup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8" w:leader="none"/>
              </w:tabs>
              <w:autoSpaceDE w:val="false"/>
              <w:ind w:left="258" w:hanging="258"/>
              <w:rPr>
                <w:rFonts w:cs="Tahoma"/>
                <w:lang w:val="it-IT"/>
              </w:rPr>
            </w:pPr>
            <w:r>
              <w:rPr>
                <w:rFonts w:cs="Tahoma"/>
              </w:rPr>
              <w:t>Mengindentifikasi dan membedakan mana kasus yang sesuai dan yang tidak sesuai dengan prinsip etika bisni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8" w:leader="none"/>
              </w:tabs>
              <w:autoSpaceDE w:val="false"/>
              <w:ind w:left="258" w:hanging="258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apat menyelesaikan permasalahan dengan pengambilan keputusan manajerial yang sesuai dengan prisip etika bisni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/>
              <w:t>Mengkaji dan mendiskusikan kasus-kasu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 </w:t>
            </w:r>
            <w:r>
              <w:rPr>
                <w:rFonts w:cs="Tahoma"/>
                <w:lang w:val="it-IT"/>
              </w:rPr>
              <w:t>Kasus untuk presentasi dan diskusi</w:t>
            </w:r>
          </w:p>
          <w:p>
            <w:pPr>
              <w:pStyle w:val="Normal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 dan memahami konsep etika bisnis berkaitan dengan Manajemen Sumber Daya Manusia (MSDM)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9" w:leader="none"/>
                <w:tab w:val="left" w:pos="429" w:leader="none"/>
              </w:tabs>
              <w:autoSpaceDE w:val="false"/>
              <w:ind w:left="249" w:hanging="249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Mendeskripsikan dan memahami peran inti fungsi SD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9" w:leader="none"/>
                <w:tab w:val="left" w:pos="429" w:leader="none"/>
              </w:tabs>
              <w:autoSpaceDE w:val="false"/>
              <w:ind w:left="249" w:hanging="249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eskripsikan dan memahami orientasi dan konsep etika SDM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  <w:r>
              <w:rPr>
                <w:lang w:val="sv-SE"/>
              </w:rPr>
              <w:t>Mengkaji dan mendiskusikan norma dan etika dalam fungsi SD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Norma dan etika dalam fungsi SD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Etika rekruitmen dan analisa jabat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Etika dalam pengembangan  SDM</w:t>
            </w:r>
          </w:p>
          <w:p>
            <w:pPr>
              <w:pStyle w:val="Normal"/>
              <w:ind w:left="45" w:hanging="0"/>
              <w:rPr>
                <w:rFonts w:cs="Tahoma"/>
              </w:rPr>
            </w:pPr>
            <w:r>
              <w:rPr>
                <w:rFonts w:cs="Tahoma"/>
              </w:rPr>
              <w:t>Ketenagakerja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Macam –macam hak peker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Regulasi perlindung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 dan memahami konsep etika bisnis dalam fungsi keuang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8" w:leader="none"/>
              </w:tabs>
              <w:autoSpaceDE w:val="false"/>
              <w:ind w:left="258" w:hanging="258"/>
              <w:rPr>
                <w:rFonts w:cs="Tahoma"/>
              </w:rPr>
            </w:pPr>
            <w:r>
              <w:rPr>
                <w:rFonts w:cs="Tahoma"/>
              </w:rPr>
              <w:t>Mendeskripsikan dan memahami peran inti fungsi keuanga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8" w:leader="none"/>
              </w:tabs>
              <w:autoSpaceDE w:val="false"/>
              <w:ind w:left="258" w:hanging="258"/>
              <w:rPr>
                <w:rFonts w:cs="Tahoma"/>
              </w:rPr>
            </w:pPr>
            <w:r>
              <w:rPr>
                <w:rFonts w:cs="Tahoma"/>
              </w:rPr>
              <w:t>Mendeskripsikan dan memahami orientasi dan konsep etika keuang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ngkaji dan mendiskusikan norma dan etika dalam fungsi keuang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Norma dan etika dalam fungsi keuang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Hubungan saling menguntungk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Etika dalam alokasi da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Etika penyusunan laporan keuang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72"/>
              <w:rPr>
                <w:rFonts w:cs="Tahoma"/>
              </w:rPr>
            </w:pPr>
            <w:r>
              <w:rPr>
                <w:rFonts w:cs="Tahoma"/>
              </w:rPr>
              <w:t>Pencucian uang dan suap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ndeskripsikan, mamahami dan menganalisis kasus – kasus dunia usaha yang berkaitan dengan etika bisnis fungsi produksi, fungsi SDM dan fungsi keuangan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Mengindentifikasi dan membedakan mana kasus yang sesuai dan yang tidak sesuai dengan prinsip etika bisni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Tahoma"/>
              </w:rPr>
            </w:pPr>
            <w:r>
              <w:rPr>
                <w:rFonts w:cs="Tahoma"/>
              </w:rPr>
              <w:t>Dapat menyelesaikan permasalahan dengan pengambilan keputusan manajerial yang sesuai dengan prisip etika bisni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ngkaji dan mendiskusikan kasus-kasu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ahoma"/>
              </w:rPr>
              <w:t xml:space="preserve">Kasus untuk presentasi dan  diskusi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 men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HP/proyektor LCD, lapt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Keaktifan dikelas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301" w:hanging="360"/>
              <w:jc w:val="center"/>
              <w:rPr>
                <w:lang w:val="it-IT"/>
              </w:rPr>
            </w:pPr>
            <w:r>
              <w:rPr>
                <w:lang w:val="it-IT"/>
              </w:rPr>
              <w:t>Tanya jawab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UJIAN AKHIR SE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9"/>
        </w:tabs>
        <w:ind w:left="9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BodyTextIndent2Char">
    <w:name w:val="Body Text Indent 2 Char"/>
    <w:qFormat/>
    <w:rPr>
      <w:rFonts w:ascii="Tahoma" w:hAnsi="Tahoma" w:cs="Tahoma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Indent2">
    <w:name w:val="Body Text Indent 2"/>
    <w:basedOn w:val="Normal"/>
    <w:qFormat/>
    <w:pPr>
      <w:autoSpaceDE w:val="false"/>
      <w:ind w:left="34" w:hanging="0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5:00Z</dcterms:created>
  <dc:creator>Hendy</dc:creator>
  <dc:description/>
  <cp:keywords/>
  <dc:language>en-US</dc:language>
  <cp:lastModifiedBy>management pc</cp:lastModifiedBy>
  <cp:lastPrinted>2016-02-12T19:05:00Z</cp:lastPrinted>
  <dcterms:modified xsi:type="dcterms:W3CDTF">2016-02-12T12:05:00Z</dcterms:modified>
  <cp:revision>2</cp:revision>
  <dc:subject/>
  <dc:title/>
</cp:coreProperties>
</file>