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410" w:hanging="24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kok Bahasan</w:t>
      </w:r>
      <w:r>
        <w:rPr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: Pemahaman terhadap  Studi Kelayakan d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 yang perlu diperhatikan dalam menyusun laporan studi kelayak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>: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n 2</w:t>
      </w:r>
    </w:p>
    <w:p>
      <w:pPr>
        <w:pStyle w:val="Normal"/>
        <w:numPr>
          <w:ilvl w:val="0"/>
          <w:numId w:val="68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12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da akhir perkuliahan, diharapkan mahasiswa mampu untuk  </w:t>
      </w:r>
      <w:r>
        <w:rPr>
          <w:rFonts w:cs="Times New Roman" w:ascii="Times New Roman" w:hAnsi="Times New Roman"/>
          <w:sz w:val="24"/>
          <w:szCs w:val="24"/>
          <w:lang w:val="en-US"/>
        </w:rPr>
        <w:t>memahami studi kelayakan dan apa yang perlu diperhatikan dalam menyusun laporan studi kelayakan.</w:t>
      </w:r>
    </w:p>
    <w:p>
      <w:pPr>
        <w:pStyle w:val="TextBodyIndent"/>
        <w:numPr>
          <w:ilvl w:val="0"/>
          <w:numId w:val="124"/>
        </w:numPr>
        <w:tabs>
          <w:tab w:val="clear" w:pos="90"/>
          <w:tab w:val="clear" w:pos="270"/>
          <w:tab w:val="clear" w:pos="630"/>
        </w:tabs>
        <w:rPr>
          <w:sz w:val="22"/>
        </w:rPr>
      </w:pPr>
      <w:r>
        <w:rPr>
          <w:sz w:val="22"/>
        </w:rPr>
        <w:t>Mahasiswa dapat memahami dan mengerti : Identifikasi Kesempatan Usaha, Tujuan Keputusan Investasi, Aspek-aspek Studi Kelayakan, Alat dan Kerangka Analisa, Data dan Sumber Data, serta Kriteria Penilaian</w:t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 :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/>
      </w:pPr>
      <w:r>
        <w:rPr/>
        <w:t>Memahami pengertian dan ruang lingkup studi kelayakan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Memahami dan mengerti desain studi kelayakan 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58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ntang studi keyalakan bisnis.</w:t>
      </w:r>
    </w:p>
    <w:p>
      <w:pPr>
        <w:pStyle w:val="Normal"/>
        <w:numPr>
          <w:ilvl w:val="0"/>
          <w:numId w:val="58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a yang perlu diperhatikan dalam menyusun laporan studi kelayakan.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ertian studi kelayakan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juan dilakukan studi kelayakan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bedaan intensitas studi kelayakan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mbaga-lembaga yang memerlukan studi kelayakan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ikasi kesempatan usaha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juan keputusan investasi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pek-aspek studi kelayakan.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dan sumber data</w:t>
      </w:r>
    </w:p>
    <w:p>
      <w:pPr>
        <w:pStyle w:val="Normal"/>
        <w:numPr>
          <w:ilvl w:val="0"/>
          <w:numId w:val="7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iteria penilaian.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12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9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9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12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5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5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12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1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1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2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10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10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8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4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1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1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1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4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>: pemahaman terhadap konsep utama dalam aspek pasar dari studi  kelayak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numPr>
          <w:ilvl w:val="0"/>
          <w:numId w:val="105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hasiswa dapat memahami berbagai konsep utama dalam aspek pasar dan studi kelayakan bisnis serta data dan sumber yang diperlukan.</w:t>
      </w:r>
    </w:p>
    <w:p>
      <w:pPr>
        <w:pStyle w:val="Normal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hasiswa dapat mengerti, dan memahami peramalan permintaan serta dapat meramalkan permintaan produk. Menjelaskan pendekatan yang digunakan, teknik-teknik yang dipilih dan kendala-kendala dalam pengukuran dan peramalan permintaan untuk melihat peluang pasa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0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 :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360" w:leader="none"/>
        </w:tabs>
        <w:jc w:val="both"/>
        <w:rPr/>
      </w:pPr>
      <w:r>
        <w:rPr/>
        <w:t>Memahami pengertian dan ruang lingkup studi kelayakan.</w:t>
      </w:r>
    </w:p>
    <w:p>
      <w:pPr>
        <w:pStyle w:val="Style14"/>
        <w:numPr>
          <w:ilvl w:val="0"/>
          <w:numId w:val="69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Memahami dan mengerti desain studi kelayakan </w:t>
      </w:r>
    </w:p>
    <w:p>
      <w:pPr>
        <w:pStyle w:val="Normal"/>
        <w:numPr>
          <w:ilvl w:val="0"/>
          <w:numId w:val="10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 xml:space="preserve">Memahami tentang pasar potensial dan </w:t>
      </w:r>
      <w:r>
        <w:rPr>
          <w:i/>
          <w:szCs w:val="24"/>
        </w:rPr>
        <w:t xml:space="preserve">market share 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Mengenal dan memahami tentang pengukuran permintaan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Mengenal dan memahami tentang peramalan permintaan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ind w:left="993" w:hanging="567"/>
        <w:jc w:val="both"/>
        <w:rPr>
          <w:szCs w:val="24"/>
        </w:rPr>
      </w:pPr>
      <w:r>
        <w:rPr>
          <w:szCs w:val="24"/>
        </w:rPr>
        <w:t>Mampu melakukan peramalan permintaan.</w:t>
      </w:r>
    </w:p>
    <w:p>
      <w:pPr>
        <w:pStyle w:val="Style14"/>
        <w:tabs>
          <w:tab w:val="clear" w:pos="720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rakteristik aspek pokok pasar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amalan permintaan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gukuran permintaan produk.</w:t>
      </w:r>
    </w:p>
    <w:p>
      <w:pPr>
        <w:pStyle w:val="Normal"/>
        <w:numPr>
          <w:ilvl w:val="0"/>
          <w:numId w:val="12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amalan permintaan produk.</w:t>
      </w:r>
    </w:p>
    <w:p>
      <w:pPr>
        <w:pStyle w:val="Normal"/>
        <w:numPr>
          <w:ilvl w:val="0"/>
          <w:numId w:val="10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numPr>
          <w:ilvl w:val="0"/>
          <w:numId w:val="10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38"/>
        </w:numPr>
        <w:spacing w:lineRule="auto" w:line="240"/>
        <w:ind w:left="3763" w:hanging="3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9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38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3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3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38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3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3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10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16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16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4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4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4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4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6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65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spacing w:lineRule="auto" w:line="240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>: pemahaman terhadap beberapa pertanyaan utama aspek teknis dan mengenali variabel-variabel yang berpengaruh dalam melakukan analisis kualitatif untuk memberikan jawaban serta pengenalan terhadap alat analisis kuantitatif dari aspek tek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15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89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hasiswa dapat mengetahui dan memahami   mengenai pertanyaan utama dalam penentuan lokasi proyek, luas produksi, layout dan pemilihan jenis teknologi dan equipment serta variabel-variabel yang perlu diperhatikan untuk masing-masing pertanyaan utama yang diajuk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dapat mengetahui, memahami serta menjelaskan mengenai penentuan lokasi proyek, luas produksi, layout dan pemilihan jenis teknologi dan equipment serta variabel-variabel yang perlu diperhatikan untuk masing-masing pertanyaan utama yang diajuka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 Dasar :</w:t>
      </w:r>
    </w:p>
    <w:p>
      <w:pPr>
        <w:pStyle w:val="Normal"/>
        <w:numPr>
          <w:ilvl w:val="0"/>
          <w:numId w:val="13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hasisw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pat memahami dan mengerti </w:t>
      </w:r>
      <w:r>
        <w:rPr>
          <w:rFonts w:cs="Times New Roman" w:ascii="Times New Roman" w:hAnsi="Times New Roman"/>
          <w:sz w:val="24"/>
          <w:szCs w:val="24"/>
          <w:lang w:val="en-US"/>
        </w:rPr>
        <w:t>alat analisis aspek teknis</w:t>
      </w:r>
    </w:p>
    <w:p>
      <w:pPr>
        <w:pStyle w:val="Normal"/>
        <w:numPr>
          <w:ilvl w:val="0"/>
          <w:numId w:val="1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93" w:leader="none"/>
        </w:tabs>
        <w:spacing w:lineRule="auto" w:line="240" w:before="0" w:after="0"/>
        <w:ind w:left="567" w:firstLine="14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ahami dan mampu menerapkan metode-metode penentuan lokasi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mahami dan mampu menerapkan metode-metode penentuan luas produksi.</w:t>
      </w:r>
    </w:p>
    <w:p>
      <w:pPr>
        <w:pStyle w:val="Style14"/>
        <w:tabs>
          <w:tab w:val="clear" w:pos="720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Style14"/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lat analisis penentuan lokasi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lat analisis penentuan luas produks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13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25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25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8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8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97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9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20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2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8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80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terhadap Kebutuhan dan Sumber Dana, Alir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s Proyek, Kriteria Penilaian Investasi, Resiko Dalam Investas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ya Modal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numPr>
          <w:ilvl w:val="0"/>
          <w:numId w:val="18"/>
        </w:numPr>
        <w:spacing w:lineRule="auto" w:line="24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hasiswa dapat menghitung kebutuhan dana untuk aktiva tetap dan untuk modal kerja serta mengerti dan memahami sumber dana yang dapat digunakan untuk memenuhi dana tersebu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njelaskan : bagaimana cara menaksir aliran kas proyek dan pentingnya aliran kas proyek dalam penilaian proye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1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mahami dan menilai usulan investasi proyek dengan berbagai metode yang ada.</w:t>
      </w:r>
    </w:p>
    <w:p>
      <w:pPr>
        <w:pStyle w:val="TextBody"/>
        <w:numPr>
          <w:ilvl w:val="0"/>
          <w:numId w:val="18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konsep dasar  aspek keuangan</w:t>
      </w:r>
    </w:p>
    <w:p>
      <w:pPr>
        <w:pStyle w:val="Normal"/>
        <w:numPr>
          <w:ilvl w:val="0"/>
          <w:numId w:val="1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bagaimana menghitung kebutuhan dana baik untuk aktiva tetap maupun modal kerja.</w:t>
      </w:r>
    </w:p>
    <w:p>
      <w:pPr>
        <w:pStyle w:val="Normal"/>
        <w:numPr>
          <w:ilvl w:val="0"/>
          <w:numId w:val="113"/>
        </w:numPr>
        <w:tabs>
          <w:tab w:val="clear" w:pos="720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sumberdana yang bisa digunakan untuk memenuhi kebutuhan investasi.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720" w:hanging="177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720" w:hanging="1773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720" w:hanging="177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ebutuhan dana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umber dana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riteria penilaian investas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18"/>
        </w:numPr>
        <w:spacing w:lineRule="auto" w:line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24"/>
        </w:numPr>
        <w:spacing w:lineRule="auto" w:line="240"/>
        <w:ind w:left="3763" w:hanging="3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10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10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8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88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2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62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6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67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6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tentang legalitas usulan proy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</w:t>
      </w:r>
      <w:r>
        <w:rPr>
          <w:rFonts w:cs="Times New Roman" w:ascii="Times New Roman" w:hAnsi="Times New Roman"/>
          <w:sz w:val="24"/>
          <w:szCs w:val="24"/>
          <w:lang w:val="en-US"/>
        </w:rPr>
        <w:t>memahami jenis data dan sumber data yang diperlukan dalam menyusun studi kelayakan</w:t>
      </w:r>
    </w:p>
    <w:p>
      <w:pPr>
        <w:pStyle w:val="Normal"/>
        <w:numPr>
          <w:ilvl w:val="0"/>
          <w:numId w:val="118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hasiswa mampu mengenal bagaimana cara memperoleh data serta menganalisisnya.</w:t>
      </w:r>
    </w:p>
    <w:p>
      <w:pPr>
        <w:pStyle w:val="TextBody"/>
        <w:numPr>
          <w:ilvl w:val="0"/>
          <w:numId w:val="57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konsep dasar  aspek hukum/legal</w:t>
      </w:r>
    </w:p>
    <w:p>
      <w:pPr>
        <w:pStyle w:val="Normal"/>
        <w:numPr>
          <w:ilvl w:val="0"/>
          <w:numId w:val="5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109"/>
        </w:numPr>
        <w:tabs>
          <w:tab w:val="clear" w:pos="720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njelaskan legalitas usulan proyek 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57"/>
        </w:numPr>
        <w:spacing w:lineRule="auto" w:line="240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enis dan sumber da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ra memperoleh dan menganalisis da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57"/>
        </w:numPr>
        <w:spacing w:lineRule="auto" w:line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numPr>
          <w:ilvl w:val="0"/>
          <w:numId w:val="57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42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51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51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2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4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11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11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5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79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79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6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6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99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4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4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4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99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terhadap Kebutuhan dan Sumber Dana, Aliran Kas Proyek, Kriteria Penilaian Investasi, Resiko Dalam Investas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iaya Modal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ksiran aliran Kas dan Biaya Mod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TextBody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njelaskan : bagaimana cara menaksir aliran kas proyek dan pentingnya aliran kas proyek dalam penilaian proyek.</w:t>
      </w:r>
    </w:p>
    <w:p>
      <w:pPr>
        <w:pStyle w:val="TextBody"/>
        <w:numPr>
          <w:ilvl w:val="0"/>
          <w:numId w:val="23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konsep arus kas</w:t>
      </w:r>
    </w:p>
    <w:p>
      <w:pPr>
        <w:pStyle w:val="Normal"/>
        <w:numPr>
          <w:ilvl w:val="0"/>
          <w:numId w:val="23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 arti pentingnya aliran kas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komponen aliran kas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mpu melakukan penaksiran aliran kas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23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rti penting aliran kas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mponen aliran kas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ara menaksir aliran k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23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2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26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8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8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8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10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23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5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2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2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2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5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Pemahaman mengenai konsep nilai waktu uang baik nilai sekarang dan nilai yang akan datang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numPr>
          <w:ilvl w:val="0"/>
          <w:numId w:val="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TextBody"/>
        <w:numPr>
          <w:ilvl w:val="0"/>
          <w:numId w:val="13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mampu menjelaskan : bagaimana </w:t>
      </w:r>
      <w:r>
        <w:rPr>
          <w:rFonts w:cs="Times New Roman" w:ascii="Times New Roman" w:hAnsi="Times New Roman"/>
          <w:sz w:val="24"/>
          <w:szCs w:val="24"/>
          <w:lang w:val="en-US"/>
        </w:rPr>
        <w:t>cara menghitung nilai sekarang dari uang dan nilai yang akan dat</w:t>
      </w:r>
      <w:r>
        <w:rPr>
          <w:rFonts w:cs="Times New Roman" w:ascii="Times New Roman" w:hAnsi="Times New Roman"/>
          <w:sz w:val="24"/>
          <w:szCs w:val="24"/>
        </w:rPr>
        <w:t>ang serta bunga majemuk.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konsep nilai waktu dari u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 konsep nilai waktu uang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nilai sekarang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bunga majemuk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nilai yang akan datang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onsep nilai waktu uang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lai sekarang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unga majemuk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ilai yang akan datan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7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120"/>
        </w:numPr>
        <w:spacing w:lineRule="auto" w:line="240"/>
        <w:ind w:left="3763" w:hanging="33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100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100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12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5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59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120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9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91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13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13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2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2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14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53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76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76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76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53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tentang perencanaan pembangunan proyek dan penyelesaianny</w:t>
      </w:r>
      <w:r>
        <w:rPr>
          <w:rFonts w:cs="Times New Roman" w:ascii="Times New Roman" w:hAnsi="Times New Roman"/>
          <w:sz w:val="24"/>
          <w:szCs w:val="24"/>
          <w:lang w:val="en-US"/>
        </w:rPr>
        <w:t>a dan p</w:t>
      </w:r>
      <w:r>
        <w:rPr>
          <w:rFonts w:cs="Times New Roman" w:ascii="Times New Roman" w:hAnsi="Times New Roman"/>
          <w:sz w:val="24"/>
          <w:szCs w:val="24"/>
        </w:rPr>
        <w:t>emahaman tentang bagaimana merencanakan pengelolaan proyek dalam operasiny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numPr>
          <w:ilvl w:val="0"/>
          <w:numId w:val="11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deskripsikan job description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deskripsikan job spesification</w:t>
      </w:r>
    </w:p>
    <w:p>
      <w:pPr>
        <w:pStyle w:val="TextBody"/>
        <w:numPr>
          <w:ilvl w:val="0"/>
          <w:numId w:val="127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jelaskan struktur organisa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5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aspek manajemen</w:t>
      </w:r>
    </w:p>
    <w:p>
      <w:pPr>
        <w:pStyle w:val="Normal"/>
        <w:numPr>
          <w:ilvl w:val="0"/>
          <w:numId w:val="115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 job description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job spesification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engenal dan memahami struktur organisasi 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115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ob description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Job spesification</w:t>
      </w:r>
    </w:p>
    <w:p>
      <w:pPr>
        <w:pStyle w:val="Normal"/>
        <w:numPr>
          <w:ilvl w:val="0"/>
          <w:numId w:val="1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Struktur organisasi</w:t>
      </w:r>
    </w:p>
    <w:p>
      <w:pPr>
        <w:pStyle w:val="Normal"/>
        <w:spacing w:lineRule="auto" w:line="240" w:before="0" w:after="0"/>
        <w:ind w:left="317" w:hanging="283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115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5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22"/>
        </w:numPr>
        <w:spacing w:lineRule="auto" w:line="240"/>
        <w:ind w:left="3763" w:hanging="36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8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8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3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33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11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11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115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1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1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117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1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15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56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34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34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34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56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ndekatan Praktis dalam Keputusan Investasi dan Pemilihan Sumber Pemb</w:t>
      </w:r>
      <w:r>
        <w:rPr>
          <w:rFonts w:cs="Times New Roman" w:ascii="Times New Roman" w:hAnsi="Times New Roman"/>
          <w:sz w:val="24"/>
          <w:szCs w:val="24"/>
          <w:lang w:val="en-US"/>
        </w:rPr>
        <w:t>elanjaan</w:t>
      </w:r>
      <w:r>
        <w:rPr>
          <w:rFonts w:cs="Times New Roman" w:ascii="Times New Roman" w:hAnsi="Times New Roman"/>
          <w:sz w:val="24"/>
          <w:szCs w:val="24"/>
        </w:rPr>
        <w:t xml:space="preserve">, Keterbatasan Dana dan Hubungan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ntar Proyek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numPr>
          <w:ilvl w:val="0"/>
          <w:numId w:val="3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TextBody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asiswa mampu memahami dan menilai usulan investasi proyek dengan berbagai metode yang ada.</w:t>
      </w:r>
    </w:p>
    <w:p>
      <w:pPr>
        <w:pStyle w:val="TextBody"/>
        <w:numPr>
          <w:ilvl w:val="0"/>
          <w:numId w:val="32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metode penilaian investasi</w:t>
      </w:r>
    </w:p>
    <w:p>
      <w:pPr>
        <w:pStyle w:val="Normal"/>
        <w:numPr>
          <w:ilvl w:val="0"/>
          <w:numId w:val="32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dan memahami  metode-metode penilaian investasi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mpu membandingkan masing-masing indikator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3621" w:hanging="319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ampu melakukan penilaian investasi dengan  net present value</w:t>
      </w:r>
    </w:p>
    <w:p>
      <w:pPr>
        <w:pStyle w:val="Style14"/>
        <w:tabs>
          <w:tab w:val="clear" w:pos="720"/>
          <w:tab w:val="left" w:pos="360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2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verage Rate of Return (ARR)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ayback Period (PP)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et Present Value (NPV)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Profitability Inde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32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8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96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96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8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86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86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83"/>
        </w:numPr>
        <w:spacing w:lineRule="auto" w:line="24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39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39"/>
        </w:numPr>
        <w:spacing w:lineRule="auto" w:line="24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32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4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7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7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74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7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2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46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3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3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37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46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terhadap Kebutuhan dan Sumber Da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iko Dalam Investas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aya Modal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>: 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numPr>
          <w:ilvl w:val="0"/>
          <w:numId w:val="7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ndeskripsikan tentang biaya utang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80" w:hanging="654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emahami tentang biaya moda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TextBody"/>
        <w:numPr>
          <w:ilvl w:val="0"/>
          <w:numId w:val="78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biaya modal (cost of capital)</w:t>
      </w:r>
    </w:p>
    <w:p>
      <w:pPr>
        <w:pStyle w:val="Normal"/>
        <w:numPr>
          <w:ilvl w:val="0"/>
          <w:numId w:val="78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utang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modal sendiri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Biaya modal rata-rata tertimbang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78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utang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modal sendiri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modal rata-rata tertimb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78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dan </w:t>
      </w:r>
      <w:r>
        <w:rPr>
          <w:rFonts w:cs="Times New Roman" w:ascii="Times New Roman" w:hAnsi="Times New Roman"/>
          <w:sz w:val="24"/>
          <w:szCs w:val="24"/>
          <w:lang w:val="en-US"/>
        </w:rPr>
        <w:t>tanya jawa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8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90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90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98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98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60"/>
        </w:numPr>
        <w:spacing w:lineRule="auto" w:line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5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5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78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126"/>
        </w:numPr>
        <w:spacing w:lineRule="auto" w:line="24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126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10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10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10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10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8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10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12"/>
        </w:numPr>
        <w:spacing w:lineRule="auto" w:line="24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107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AN ACARA PERKULIAHAN (SAP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ama Dosen</w:t>
        <w:tab/>
        <w:tab/>
        <w:t>: Asn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najeme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ode Mata Kuliah</w:t>
        <w:tab/>
        <w:t>: EK</w:t>
      </w:r>
      <w:r>
        <w:rPr>
          <w:rFonts w:cs="Times New Roman" w:ascii="Times New Roman" w:hAnsi="Times New Roman"/>
          <w:sz w:val="24"/>
          <w:szCs w:val="24"/>
          <w:lang w:val="en-US"/>
        </w:rPr>
        <w:t>M 4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tudi Kelayakan Bisn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SKS</w:t>
        <w:tab/>
        <w:tab/>
        <w:t>: 3 SK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kok Bahasan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Pemahaman mengenai cara penulisan laporan studi kelayakan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okasi Waktu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x </w:t>
      </w:r>
      <w:r>
        <w:rPr>
          <w:rFonts w:cs="Times New Roman" w:ascii="Times New Roman" w:hAnsi="Times New Roman"/>
          <w:sz w:val="24"/>
          <w:szCs w:val="24"/>
        </w:rPr>
        <w:t>150 meni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temuan ke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4 &amp; 15</w:t>
      </w:r>
    </w:p>
    <w:p>
      <w:pPr>
        <w:pStyle w:val="Normal"/>
        <w:numPr>
          <w:ilvl w:val="0"/>
          <w:numId w:val="4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 Kompetensi 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>Mahasiswa mampu melakukan studi kelayakan dan menulis laporanny</w:t>
      </w:r>
      <w:r>
        <w:rPr>
          <w:rFonts w:cs="Times New Roman" w:ascii="Times New Roman" w:hAnsi="Times New Roman"/>
          <w:sz w:val="24"/>
          <w:szCs w:val="24"/>
          <w:lang w:val="en-US"/>
        </w:rPr>
        <w:t>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"/>
        <w:numPr>
          <w:ilvl w:val="0"/>
          <w:numId w:val="47"/>
        </w:numPr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mpetensi Dasar : Mahasiswa memahami  penyusunan laporan studi kelayakan</w:t>
      </w:r>
    </w:p>
    <w:p>
      <w:pPr>
        <w:pStyle w:val="Normal"/>
        <w:numPr>
          <w:ilvl w:val="0"/>
          <w:numId w:val="47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kator 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elah mengikuti perkuliahan mahasiswa diharapkan dapat menjelaskan 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Mengenal macam-macam sistematika penyusunan laporan studi kelayak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47"/>
        </w:numPr>
        <w:spacing w:lineRule="auto" w:line="24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 Ajar :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Ringkasan dan kesimpulan (ikhtiar)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Latar belakang bisnis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spek pasar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spek teknis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spek manajemen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spek keuangan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Aspek ekonomis &amp; sosial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utang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modal sendiri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Biaya modal rata-rata tertimb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47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e/ Strategi Pembelajaran : Ceramah </w:t>
      </w:r>
      <w:r>
        <w:rPr>
          <w:rFonts w:cs="Times New Roman" w:ascii="Times New Roman" w:hAnsi="Times New Roman"/>
          <w:sz w:val="24"/>
          <w:szCs w:val="24"/>
          <w:lang w:val="en-US"/>
        </w:rPr>
        <w:t>dan diskusi kelompo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7"/>
        </w:numPr>
        <w:spacing w:lineRule="auto" w:line="24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hap Pembelajaran :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wal :</w:t>
      </w:r>
    </w:p>
    <w:p>
      <w:pPr>
        <w:pStyle w:val="Normal"/>
        <w:numPr>
          <w:ilvl w:val="0"/>
          <w:numId w:val="2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pengantar kuliah dengan menyampaikan kontrak perkuliahan.</w:t>
      </w:r>
    </w:p>
    <w:p>
      <w:pPr>
        <w:pStyle w:val="Normal"/>
        <w:numPr>
          <w:ilvl w:val="0"/>
          <w:numId w:val="27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anjutnya dosen membagi mahasiswa dalam beberapa kelompok kecil dan menentukan pokok bahasan sesuai dengan pokok bahasan tiap minggu.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Inti :</w:t>
      </w:r>
    </w:p>
    <w:p>
      <w:pPr>
        <w:pStyle w:val="Normal"/>
        <w:numPr>
          <w:ilvl w:val="0"/>
          <w:numId w:val="9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aparkan silabus mata kuliah untuk materi tiap tiap pertemuan dan memberikan buku referensi yang wajib dimiliki mahasiswa.</w:t>
      </w:r>
    </w:p>
    <w:p>
      <w:pPr>
        <w:pStyle w:val="Normal"/>
        <w:numPr>
          <w:ilvl w:val="0"/>
          <w:numId w:val="95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empatan untuk tanya jawab kepada mahasiswa terkait dengan silabus mata kuliah.</w:t>
      </w:r>
    </w:p>
    <w:p>
      <w:pPr>
        <w:pStyle w:val="Normal"/>
        <w:numPr>
          <w:ilvl w:val="0"/>
          <w:numId w:val="70"/>
        </w:numPr>
        <w:spacing w:lineRule="auto" w:line="24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iatan Akhir :</w:t>
      </w:r>
    </w:p>
    <w:p>
      <w:pPr>
        <w:pStyle w:val="Normal"/>
        <w:numPr>
          <w:ilvl w:val="0"/>
          <w:numId w:val="3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mberikan kesimpulan akhir untuk topik bahasan.</w:t>
      </w:r>
    </w:p>
    <w:p>
      <w:pPr>
        <w:pStyle w:val="Normal"/>
        <w:numPr>
          <w:ilvl w:val="0"/>
          <w:numId w:val="31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mengalokasikan materi yang dibahas untuk tiap-tiap kelompok kecil.</w:t>
      </w:r>
    </w:p>
    <w:p>
      <w:pPr>
        <w:pStyle w:val="Normal"/>
        <w:numPr>
          <w:ilvl w:val="0"/>
          <w:numId w:val="4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Bahan/Sumber Belajar :</w:t>
      </w:r>
    </w:p>
    <w:p>
      <w:pPr>
        <w:pStyle w:val="Normal"/>
        <w:numPr>
          <w:ilvl w:val="0"/>
          <w:numId w:val="129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/Media</w:t>
        <w:tab/>
        <w:tab/>
        <w:tab/>
        <w:t>: Papan tulis, LCD dan laptop</w:t>
      </w:r>
    </w:p>
    <w:p>
      <w:pPr>
        <w:pStyle w:val="Normal"/>
        <w:numPr>
          <w:ilvl w:val="0"/>
          <w:numId w:val="129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han/Sumber Belajar </w:t>
        <w:tab/>
        <w:t>:</w:t>
      </w:r>
    </w:p>
    <w:p>
      <w:pPr>
        <w:pStyle w:val="Normal"/>
        <w:numPr>
          <w:ilvl w:val="0"/>
          <w:numId w:val="4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. 1986. </w:t>
      </w:r>
      <w:r>
        <w:rPr>
          <w:rFonts w:cs="Times New Roman" w:ascii="Times New Roman" w:hAnsi="Times New Roman"/>
          <w:i/>
          <w:sz w:val="24"/>
          <w:szCs w:val="24"/>
        </w:rPr>
        <w:t>Studi Kelayakan Proyek, Konsep, Teknik, dan Penyusunun Laporan</w:t>
      </w:r>
      <w:r>
        <w:rPr>
          <w:rFonts w:cs="Times New Roman" w:ascii="Times New Roman" w:hAnsi="Times New Roman"/>
          <w:sz w:val="24"/>
          <w:szCs w:val="24"/>
        </w:rPr>
        <w:t xml:space="preserve">. Yogyakarta: Badan Penerbitan Fakultas Ekonomi. </w:t>
      </w:r>
    </w:p>
    <w:p>
      <w:pPr>
        <w:pStyle w:val="Normal"/>
        <w:numPr>
          <w:ilvl w:val="0"/>
          <w:numId w:val="4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ad Husnan dan Suwarsono Muhammad. 2000. </w:t>
      </w:r>
      <w:r>
        <w:rPr>
          <w:rFonts w:cs="Times New Roman" w:ascii="Times New Roman" w:hAnsi="Times New Roman"/>
          <w:i/>
          <w:sz w:val="24"/>
          <w:szCs w:val="24"/>
        </w:rPr>
        <w:t>StudiKelayakan Proyek</w:t>
      </w:r>
      <w:r>
        <w:rPr>
          <w:rFonts w:cs="Times New Roman" w:ascii="Times New Roman" w:hAnsi="Times New Roman"/>
          <w:sz w:val="24"/>
          <w:szCs w:val="24"/>
        </w:rPr>
        <w:t>, Edisi Keempat, UPP AMP YKPN. Yogyakarta</w:t>
      </w:r>
    </w:p>
    <w:p>
      <w:pPr>
        <w:pStyle w:val="Normal"/>
        <w:numPr>
          <w:ilvl w:val="0"/>
          <w:numId w:val="4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tojo, Siswanto. 1996. </w:t>
      </w:r>
      <w:r>
        <w:rPr>
          <w:rFonts w:cs="Times New Roman" w:ascii="Times New Roman" w:hAnsi="Times New Roman"/>
          <w:i/>
          <w:sz w:val="24"/>
          <w:szCs w:val="24"/>
        </w:rPr>
        <w:t>Studi Kelayakan Proyek, Teori dan Praktik</w:t>
      </w:r>
      <w:r>
        <w:rPr>
          <w:rFonts w:cs="Times New Roman" w:ascii="Times New Roman" w:hAnsi="Times New Roman"/>
          <w:sz w:val="24"/>
          <w:szCs w:val="24"/>
        </w:rPr>
        <w:t xml:space="preserve">. Jakarta: Pustaka Binaman. </w:t>
      </w:r>
    </w:p>
    <w:p>
      <w:pPr>
        <w:pStyle w:val="Normal"/>
        <w:numPr>
          <w:ilvl w:val="0"/>
          <w:numId w:val="4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ar, Husein. 1999. </w:t>
      </w:r>
      <w:r>
        <w:rPr>
          <w:rFonts w:cs="Times New Roman" w:ascii="Times New Roman" w:hAnsi="Times New Roman"/>
          <w:i/>
          <w:sz w:val="24"/>
          <w:szCs w:val="24"/>
        </w:rPr>
        <w:t>Studi Kelayakan Bisnis-Manajemen, Metode dan Kasus</w:t>
      </w:r>
      <w:r>
        <w:rPr>
          <w:rFonts w:cs="Times New Roman" w:ascii="Times New Roman" w:hAnsi="Times New Roman"/>
          <w:sz w:val="24"/>
          <w:szCs w:val="24"/>
        </w:rPr>
        <w:t>. Jakarta: Gramedi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7"/>
        </w:numPr>
        <w:spacing w:lineRule="auto" w:line="24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:</w:t>
      </w:r>
    </w:p>
    <w:p>
      <w:pPr>
        <w:pStyle w:val="Normal"/>
        <w:numPr>
          <w:ilvl w:val="0"/>
          <w:numId w:val="92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dan Instrumen Penilaian :</w:t>
      </w:r>
    </w:p>
    <w:p>
      <w:pPr>
        <w:pStyle w:val="Normal"/>
        <w:numPr>
          <w:ilvl w:val="0"/>
          <w:numId w:val="125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laian performansi mahasiswa berupa keaktifan dan analisis yang disampaikan dalam diskusi.</w:t>
      </w:r>
    </w:p>
    <w:p>
      <w:pPr>
        <w:pStyle w:val="Normal"/>
        <w:numPr>
          <w:ilvl w:val="0"/>
          <w:numId w:val="125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o dari tugas pendahuluan yang dikerjakan.</w:t>
      </w:r>
    </w:p>
    <w:p>
      <w:pPr>
        <w:pStyle w:val="Normal"/>
        <w:numPr>
          <w:ilvl w:val="0"/>
          <w:numId w:val="125"/>
        </w:numPr>
        <w:spacing w:lineRule="auto" w:line="24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 Essay.</w:t>
      </w:r>
    </w:p>
    <w:p>
      <w:pPr>
        <w:pStyle w:val="Normal"/>
        <w:numPr>
          <w:ilvl w:val="0"/>
          <w:numId w:val="92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teria Penilai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20% TP + 30% PM + 30% PH + 20% PF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T = Nilai Total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P = Tugas Pendahuluan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M = Performansi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= Pemahaman Mahasiswa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 = Portofolio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3763" w:hanging="360"/>
      </w:p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3763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20"/>
        </w:tabs>
        <w:ind w:left="37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5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6314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3621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5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20">
    <w:lvl w:ilvl="0">
      <w:start w:val="1"/>
      <w:numFmt w:val="upperLetter"/>
      <w:lvlText w:val="%1."/>
      <w:lvlJc w:val="left"/>
      <w:pPr>
        <w:tabs>
          <w:tab w:val="num" w:pos="720"/>
        </w:tabs>
        <w:ind w:left="3763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0"/>
        </w:tabs>
        <w:ind w:left="3763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26">
    <w:lvl w:ilvl="0">
      <w:start w:val="1"/>
      <w:numFmt w:val="upperLetter"/>
      <w:lvlText w:val="%1."/>
      <w:lvlJc w:val="left"/>
      <w:pPr>
        <w:tabs>
          <w:tab w:val="num" w:pos="720"/>
        </w:tabs>
        <w:ind w:left="1146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9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2">
    <w:lvl w:ilvl="0">
      <w:start w:val="1"/>
      <w:numFmt w:val="upp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8z0">
    <w:name w:val="WW8Num28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0" w:leader="none"/>
        <w:tab w:val="left" w:pos="270" w:leader="none"/>
        <w:tab w:val="left" w:pos="63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21:00Z</dcterms:created>
  <dc:creator>Acer</dc:creator>
  <dc:description/>
  <cp:keywords/>
  <dc:language>en-US</dc:language>
  <cp:lastModifiedBy>Hendy</cp:lastModifiedBy>
  <dcterms:modified xsi:type="dcterms:W3CDTF">2012-01-30T12:38:00Z</dcterms:modified>
  <cp:revision>58</cp:revision>
  <dc:subject/>
  <dc:title/>
</cp:coreProperties>
</file>