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</w:rPr>
      </w:pPr>
      <w:r>
        <w:rPr>
          <w:sz w:val="28"/>
        </w:rPr>
        <w:t>SATUAN ACARA PERKULIAHAN</w:t>
      </w:r>
    </w:p>
    <w:p>
      <w:pPr>
        <w:pStyle w:val="Subtitle"/>
        <w:tabs>
          <w:tab w:val="clear" w:pos="720"/>
          <w:tab w:val="left" w:pos="1800" w:leader="none"/>
        </w:tabs>
        <w:spacing w:before="240" w:after="0"/>
        <w:jc w:val="both"/>
        <w:rPr>
          <w:i w:val="false"/>
          <w:i w:val="false"/>
        </w:rPr>
      </w:pPr>
      <w:r>
        <w:rPr>
          <w:i w:val="false"/>
        </w:rPr>
        <w:t xml:space="preserve">Mata Kuliah </w:t>
        <w:tab/>
        <w:t>:</w:t>
        <w:tab/>
        <w:t>PERILAKU KONSUMEN</w:t>
      </w:r>
    </w:p>
    <w:p>
      <w:pPr>
        <w:pStyle w:val="Subtitle"/>
        <w:tabs>
          <w:tab w:val="clear" w:pos="720"/>
          <w:tab w:val="left" w:pos="1800" w:leader="none"/>
        </w:tabs>
        <w:spacing w:before="0" w:after="0"/>
        <w:jc w:val="both"/>
        <w:rPr>
          <w:i w:val="false"/>
          <w:i w:val="false"/>
        </w:rPr>
      </w:pPr>
      <w:r>
        <w:rPr>
          <w:i w:val="false"/>
        </w:rPr>
        <w:t>Universitas</w:t>
        <w:tab/>
        <w:t>:</w:t>
        <w:tab/>
        <w:t>Kanjuruhan Malang</w:t>
      </w:r>
    </w:p>
    <w:p>
      <w:pPr>
        <w:pStyle w:val="Subtitle"/>
        <w:tabs>
          <w:tab w:val="clear" w:pos="720"/>
          <w:tab w:val="left" w:pos="1800" w:leader="none"/>
        </w:tabs>
        <w:spacing w:before="0" w:after="0"/>
        <w:jc w:val="both"/>
        <w:rPr>
          <w:i w:val="false"/>
          <w:i w:val="false"/>
        </w:rPr>
      </w:pPr>
      <w:r>
        <w:rPr>
          <w:i w:val="false"/>
        </w:rPr>
        <w:t>Fakultas</w:t>
        <w:tab/>
        <w:t>:</w:t>
        <w:tab/>
        <w:t>Ekonomi</w:t>
      </w:r>
    </w:p>
    <w:p>
      <w:pPr>
        <w:pStyle w:val="Subtitle"/>
        <w:tabs>
          <w:tab w:val="clear" w:pos="720"/>
          <w:tab w:val="left" w:pos="1800" w:leader="none"/>
        </w:tabs>
        <w:spacing w:before="0" w:after="0"/>
        <w:jc w:val="both"/>
        <w:rPr>
          <w:i w:val="false"/>
          <w:i w:val="false"/>
        </w:rPr>
      </w:pPr>
      <w:r>
        <w:rPr>
          <w:i w:val="false"/>
        </w:rPr>
        <w:t xml:space="preserve">Program Studi </w:t>
        <w:tab/>
        <w:t>:</w:t>
        <w:tab/>
        <w:t>Manajemen</w:t>
      </w:r>
    </w:p>
    <w:p>
      <w:pPr>
        <w:pStyle w:val="Subtitle"/>
        <w:tabs>
          <w:tab w:val="clear" w:pos="720"/>
          <w:tab w:val="left" w:pos="1800" w:leader="none"/>
        </w:tabs>
        <w:spacing w:before="0" w:after="0"/>
        <w:jc w:val="both"/>
        <w:rPr>
          <w:i w:val="false"/>
          <w:i w:val="false"/>
        </w:rPr>
      </w:pPr>
      <w:r>
        <w:rPr>
          <w:i w:val="false"/>
        </w:rPr>
        <w:t>Semester</w:t>
        <w:tab/>
        <w:t>:</w:t>
        <w:tab/>
        <w:t>4</w:t>
      </w:r>
    </w:p>
    <w:p>
      <w:pPr>
        <w:pStyle w:val="Subtitle"/>
        <w:tabs>
          <w:tab w:val="clear" w:pos="720"/>
          <w:tab w:val="left" w:pos="1800" w:leader="none"/>
        </w:tabs>
        <w:spacing w:before="0" w:after="0"/>
        <w:jc w:val="both"/>
        <w:rPr/>
      </w:pPr>
      <w:r>
        <w:rPr>
          <w:i w:val="false"/>
        </w:rPr>
        <w:t>Kode/SKS</w:t>
        <w:tab/>
        <w:t>:</w:t>
        <w:tab/>
        <w:t>EKM</w:t>
      </w:r>
      <w:r>
        <w:rPr>
          <w:i w:val="false"/>
          <w:lang w:val="id-ID"/>
        </w:rPr>
        <w:t>315</w:t>
      </w:r>
      <w:r>
        <w:rPr>
          <w:i w:val="false"/>
        </w:rPr>
        <w:t>/3</w:t>
      </w:r>
    </w:p>
    <w:p>
      <w:pPr>
        <w:pStyle w:val="Subtitle"/>
        <w:tabs>
          <w:tab w:val="clear" w:pos="720"/>
          <w:tab w:val="left" w:pos="1800" w:leader="none"/>
        </w:tabs>
        <w:spacing w:before="0" w:after="0"/>
        <w:jc w:val="both"/>
        <w:rPr>
          <w:i w:val="false"/>
          <w:i w:val="false"/>
          <w:sz w:val="28"/>
          <w:lang w:val="id-ID"/>
        </w:rPr>
      </w:pPr>
      <w:r>
        <w:rPr>
          <w:i w:val="false"/>
        </w:rPr>
        <w:t>Status MK</w:t>
        <w:tab/>
        <w:t>:</w:t>
        <w:tab/>
      </w:r>
      <w:r>
        <w:rPr>
          <w:i w:val="false"/>
          <w:lang w:val="id-ID"/>
        </w:rPr>
        <w:t>Wajib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id-ID"/>
        </w:rPr>
      </w:pPr>
      <w:r>
        <w:rPr>
          <w:rFonts w:cs="Arial" w:ascii="Arial" w:hAnsi="Arial"/>
          <w:i/>
          <w:sz w:val="24"/>
          <w:lang w:val="id-ID"/>
        </w:rPr>
      </w:r>
    </w:p>
    <w:tbl>
      <w:tblPr>
        <w:tblW w:w="147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90"/>
        <w:gridCol w:w="2340"/>
        <w:gridCol w:w="3240"/>
        <w:gridCol w:w="3240"/>
        <w:gridCol w:w="1400"/>
        <w:gridCol w:w="940"/>
        <w:gridCol w:w="720"/>
      </w:tblGrid>
      <w:tr>
        <w:trPr>
          <w:trHeight w:val="933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MINGGU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KOK BAHASA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JUAN INSTRUKS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MUM (TIU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 POKOK BAHASAN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JUAN INSTRUKSIONAL KHUS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TIK)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knik Pembelajaran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.</w:t>
            </w:r>
          </w:p>
        </w:tc>
      </w:tr>
      <w:tr>
        <w:trPr>
          <w:trHeight w:val="305" w:hRule="atLeast"/>
          <w:cantSplit w:val="true"/>
        </w:trPr>
        <w:tc>
          <w:tcPr>
            <w:tcW w:w="99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(1)</w:t>
            </w:r>
          </w:p>
        </w:tc>
        <w:tc>
          <w:tcPr>
            <w:tcW w:w="189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2)</w:t>
            </w:r>
          </w:p>
        </w:tc>
        <w:tc>
          <w:tcPr>
            <w:tcW w:w="234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3)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4)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5)</w:t>
            </w:r>
          </w:p>
        </w:tc>
        <w:tc>
          <w:tcPr>
            <w:tcW w:w="140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6)</w:t>
            </w:r>
          </w:p>
        </w:tc>
        <w:tc>
          <w:tcPr>
            <w:tcW w:w="94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7)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8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ahulu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hasiswa mengetahui  apa yang akan dipelajari dalam perilaku konsumen dan akhirnya dapat mengenal dengan benar siapa sebenarnya konsum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 yang dimaksud dengan perilaku konsumen?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ikiran yang benar tentang konsumen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elitian konsumen sebagai suatu bidang yang dinam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lah mempelajari bab ini diharapkan mahasiswa dapat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elaskan apa yang dimaksud perilaku konsumen dan cakupan ilmu perilaku konsumen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pat menunjukkan dengan benar siap sebenarnya yang dimaksud dengan konsumen dan apa yang menjadi ciri-ciri konsumen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ahami dan menjelaskan kekuatan-kekuatan utama yang dapat mempertajan penelitian tentang konsum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ah Mimbar, Diskus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 Tulis, O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mentasi pasar dan analisis demograf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swa dapat mengevaluasi dan memilih segmen pasar sesuai dengan sumberdaya yang dimiliki perusahaan dan diarahkan untuk program pemasaran dengan kesempatan pasar yang dimil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mentasi pasar</w:t>
            </w:r>
          </w:p>
          <w:p>
            <w:pPr>
              <w:pStyle w:val="Normal"/>
              <w:numPr>
                <w:ilvl w:val="0"/>
                <w:numId w:val="23"/>
              </w:numPr>
              <w:ind w:left="720" w:hanging="360"/>
              <w:rPr/>
            </w:pPr>
            <w:r>
              <w:rPr>
                <w:rFonts w:cs="Arial" w:ascii="Arial" w:hAnsi="Arial"/>
              </w:rPr>
              <w:t>Segmentasi dan kepuasan konsumen</w:t>
            </w:r>
          </w:p>
          <w:p>
            <w:pPr>
              <w:pStyle w:val="Normal"/>
              <w:numPr>
                <w:ilvl w:val="0"/>
                <w:numId w:val="23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mentasi dan profitabili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720" w:hanging="360"/>
              <w:rPr/>
            </w:pPr>
            <w:r>
              <w:rPr>
                <w:rFonts w:cs="Arial" w:ascii="Arial" w:hAnsi="Arial"/>
              </w:rPr>
              <w:t>Penggunaan segmentasi dalam strategi pemasar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cana perubahan</w:t>
            </w:r>
          </w:p>
          <w:p>
            <w:pPr>
              <w:pStyle w:val="Normal"/>
              <w:numPr>
                <w:ilvl w:val="0"/>
                <w:numId w:val="25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s konsumen dan kebijakan sosial</w:t>
            </w:r>
          </w:p>
          <w:p>
            <w:pPr>
              <w:pStyle w:val="Normal"/>
              <w:numPr>
                <w:ilvl w:val="0"/>
                <w:numId w:val="25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ubahan struktur pasar konsum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lah mempelajari bab ini diharapkan mahasiswa dapat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ahami kepuasan konsumen dalam hubungannya dengan segmen pas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ahami kaitan segmentasi pasar dengan profitabilita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elaskan penggunaan segmentasi pasar dalam penetapan strategi pemasar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ah Mimbar, Diskus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 Tulis, O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es pengambilan keputusan oleh konsu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swa memahami model yang dapat diterapkan dalam pengambilan keputusan konsumen dan digunakan dalam mendiagnosa perilaku konsu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proses pengambilan keputusa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e-tipe proses pengambilan keputusa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or-faktor yang mempengaruhi pemecahan masalah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elia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a perilaku konsu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lah mempelajari bab ini diharapkan mahasiswa dapa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ahmai sifat alamiah pengambilan keputusan oleh konsumen dan faktor yang mempengaruhi kegiatan tersebu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enali dan dapat menerapkan berbagai model proses pengambilan keputus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ahami cara pengambilan keputusan yang berbeda dari biasany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ahami pengambilan keputusan untuk pembelian ulang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kukan diagnosa terhadap perilaku konsumen sehingga dapat memahami variasi pengambilan keputusan oleh konsumen dan faktor yang mempengaruhiny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ah Mimbar, Diskus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 Tulis, O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si alternatif sebelum pembeli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swa dapat menevaluasi bagaimana konsumen menentukan pilihan sebelum pembelian dilakuk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teria evaluasi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entukan alternatif pilihan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aksir alternatif pilihan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yeleksi aturan pengambilankeputus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lah mempelajari bab ini diharapkan mahasiswa dapat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etapkan dan menggunakan berbagai kriteria evaluasi termasuk harga, brand name dan negadar asal pada saat membuat keputus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ah Mimbar, Diskus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 Tulis, O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(1)</w:t>
            </w:r>
          </w:p>
        </w:tc>
        <w:tc>
          <w:tcPr>
            <w:tcW w:w="189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2)</w:t>
            </w:r>
          </w:p>
        </w:tc>
        <w:tc>
          <w:tcPr>
            <w:tcW w:w="234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3)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4)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5)</w:t>
            </w:r>
          </w:p>
        </w:tc>
        <w:tc>
          <w:tcPr>
            <w:tcW w:w="140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6)</w:t>
            </w:r>
          </w:p>
        </w:tc>
        <w:tc>
          <w:tcPr>
            <w:tcW w:w="94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7)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8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etapkan seperangkat alternatif dimana suatu pilihan akan ditetapkan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ilai kinerja setiap alternatif sebagai dasar  evaluasi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etahui dan memahami bagaimana situasi konsumen dalam menentukan pilihan dengan melihat berbagai aturan yang a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elia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swa dapat memahami bagaimana keputusan pembeleian dan tempat pembelian terbaik diambil oleh konsum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es keputusan membeli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ilih alternatif terbaik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ilih sumber-sumber pembel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lah mempelajari bab ini diharapkan mahasiswa dapat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ahami proses keputusan pembelian oleh konsume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dakan antara keputusanmembeli yang direncanakan sepenuhnya, tidak direncanakan dan pembelian yang direncanakan sebagia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ahami dan menjelaskan berbagai sumber pembelian dan penentuan pilihanny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ah Mimbar, Diskus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 Tulis, O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berdaya konsumen dan pengetahu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hsiswa dapat menjelaskan sumberdaya penting dalam proses konsumen dan memahami perlunya pemasar mengetahui pengetahuan konsum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berdaya ekonom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berdaya sementar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berdaya kognitif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ungan pengetahuan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anisasi pengetahuan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ukur pengetahu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lah mempelajari bab ini diharapkan mahasiswa dapat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etahui berbagai sumberdaya konsumen dan pengaruhnya terhadap pembeli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ukur sumberdaya konsumen tersebu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yebutkan berbagai barag dan jasa yang termasuk dalam sumberdaya sementa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ah Mimbar, Diskus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 Tulis, O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(1)</w:t>
            </w:r>
          </w:p>
        </w:tc>
        <w:tc>
          <w:tcPr>
            <w:tcW w:w="189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2)</w:t>
            </w:r>
          </w:p>
        </w:tc>
        <w:tc>
          <w:tcPr>
            <w:tcW w:w="234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3)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4)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5)</w:t>
            </w:r>
          </w:p>
        </w:tc>
        <w:tc>
          <w:tcPr>
            <w:tcW w:w="140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6)</w:t>
            </w:r>
          </w:p>
        </w:tc>
        <w:tc>
          <w:tcPr>
            <w:tcW w:w="94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7)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8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yebutkan berbagai barag dan jasa yang termasuk dalam sumberdaya kognitif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ahami dan menjelaskan bahaya alokasi yang melebihi kapasitas sumberdaya yang dimili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kap, Motivasi dan Konsep dir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swa memahami perlunya pengetahuan tentang sikap , motivasi dan konsep diri konsumen untuk dapat memperkirakan perilakuny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nen sika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fat-sifat sika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gunaan Multiatribute Attitude Model untuk memahami sikap konsu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ingnya feeling dalam memamahami sikap konsu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gunaan sikap dan maksud untuk memperkirakan perilaku konsu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mika proses motiva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gunaan dan stabilitas pola motiva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ahami kebutuhan konsume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lah mempelajari bab ini diharapkan mahasiswa dapat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jelaskan berbagai komponen dan sifat dari sikap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ahami Multiatribute Attitude Model dan penerapanny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elaskan pentingnya feeling dalam memahami sikap konsume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gunakan pengetahuan tentang sikap dan maksud konsumen untuk memperkirakan perilaku konsume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elaskan berbagai dinamika proses berbagai motivasi konsume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ahami pola motivasi dan pengaruhnya terhadap sikap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ahami kebituhan konsumen dengan cara memperkirakan perilakuny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ah Mimbar, Diskus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 Tulis, O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JIAN TENGAH SEMES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ribadian, Nilai dan Gaya hid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swa memahami dan dapat melakukan berbagai pengukuran perilaku individu dalam menganalisis perilaku konsum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ribadi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ai-nilai individ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p gaya hidup dan pengukuranny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ukuran ganda perilaku indivi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lah mempelajari bab ini diharapkan mahasiswa dapat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elaskan berbagai teori kepribadi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prediksi perilaku konsumen lewat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ah Mimbar, Diskusi, Tug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 Tulis, O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(1)</w:t>
            </w:r>
          </w:p>
        </w:tc>
        <w:tc>
          <w:tcPr>
            <w:tcW w:w="189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2)</w:t>
            </w:r>
          </w:p>
        </w:tc>
        <w:tc>
          <w:tcPr>
            <w:tcW w:w="234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3)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4)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5)</w:t>
            </w:r>
          </w:p>
        </w:tc>
        <w:tc>
          <w:tcPr>
            <w:tcW w:w="140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6)</w:t>
            </w:r>
          </w:p>
        </w:tc>
        <w:tc>
          <w:tcPr>
            <w:tcW w:w="94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7)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8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etahuan tentang kepribadianny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ahami pengaruh kepribadian terhadap pengambilan keputusan konsumen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elaskan skala nilai konsume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ahami dan menjelsakan pentingnya pengetahuan nilai dalam penentuan permintaan pas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32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elaskan konsep gaya hidup konsumen dan pengarunya terhadap perilak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pengaruhi sikap dan perila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swa dapat mengetathui mungkinkah mempengaruhi sikap dan perilaku konsumen danbagaiaman hal tersebut dapat dilakuk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 bujukan hingga komunikas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ik modifikasi perila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lah mempelajari bab ini diharapkan mahasiswa dapat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elaskan bagaimana pesan dapat digunakan untuk membujuk konsume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ikan contoh suatu pesan yang bisa digunakan untuk membujuk konsume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ahami dan menjelaskan efek dari pengulangan penyampaian pesan terhadap konsume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ehami, menjelaskan dan mebedakan berbagai teknik yang dapat digunakan untuk mempengaruhi perilaku konsum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ah Mimbar, Diskus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 Tulis, O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90"/>
        <w:gridCol w:w="2340"/>
        <w:gridCol w:w="3240"/>
        <w:gridCol w:w="3240"/>
        <w:gridCol w:w="1400"/>
        <w:gridCol w:w="940"/>
        <w:gridCol w:w="720"/>
      </w:tblGrid>
      <w:tr>
        <w:trPr>
          <w:trHeight w:val="305" w:hRule="atLeast"/>
          <w:cantSplit w:val="true"/>
        </w:trPr>
        <w:tc>
          <w:tcPr>
            <w:tcW w:w="99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(1)</w:t>
            </w:r>
          </w:p>
        </w:tc>
        <w:tc>
          <w:tcPr>
            <w:tcW w:w="189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2)</w:t>
            </w:r>
          </w:p>
        </w:tc>
        <w:tc>
          <w:tcPr>
            <w:tcW w:w="234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3)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4)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5)</w:t>
            </w:r>
          </w:p>
        </w:tc>
        <w:tc>
          <w:tcPr>
            <w:tcW w:w="140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6)</w:t>
            </w:r>
          </w:p>
        </w:tc>
        <w:tc>
          <w:tcPr>
            <w:tcW w:w="94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7)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8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aruh kebudayaan terhadap pembelian dan konsu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swa dapat memahami kompleksitas kebudayaan dan pengaruhnya terhadap brand, program komunikasi dan ideologi konsu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ertian kebudayaa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anakah seseorang menemukan nilai-nilai yang dianutnya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aruh keudayaan terhadap perilaku konsum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ktur konsumes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pak nilai-nilai inti terhadap pemasa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bahan nila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ubahan institusi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hasiswa dapat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elaskan pengertian kebudayaa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etahui dimanaseseorang menemukan nilai-nilai yang dianutny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ahami dan menjelaskan pengaruh kebudayaan terhadap periaku konsume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ifinisikan  struktur konsumen berdasar kebudayaanny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elaskan dampak nilai-nilai inti terhadap pemasar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elaskan pengaruh perubahan ni;lai terhadap upaya pemasara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elaskan pengaruh perubahan institusi  terhadap upaya pemasar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ah Mimbar, Diskus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 Tulis, O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aruh Klas sosial dan statu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swa dapat memahami bergabai jebjang klas soaial, faktor yang menentukan dan pengaruhnya terhadap perilaku konsum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jang sosial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ertian jenjang sosial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or penentu klas sosial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ukuran klas sosial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kah klas sosial berubah?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asaran pada segmen pasar berdasar klas sos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hasiswa dapat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ahami dan menjelaskan jenjang sosial yang ada dan faktor prnrntuny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ifinisikan dan mengukur klas sosial baik untuk single variable maupun untuk multiple variab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ah Mimbar, Diskus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 Tulis, O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aruh individ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swa memahami dan dapat menjelaskan bagaimana individu sebagai kelompok referensi berpengaruh terhadap perilaku konsum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aruh kelompok referensi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eruh kata-ka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hasiswa dapat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elaskan pengertian kelompok referens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elaskan berbagai tipe kelompok referens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ah Mimbar, Diskus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 Tulis, O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(1)</w:t>
            </w:r>
          </w:p>
        </w:tc>
        <w:tc>
          <w:tcPr>
            <w:tcW w:w="189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2)</w:t>
            </w:r>
          </w:p>
        </w:tc>
        <w:tc>
          <w:tcPr>
            <w:tcW w:w="234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3)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4)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5)</w:t>
            </w:r>
          </w:p>
        </w:tc>
        <w:tc>
          <w:tcPr>
            <w:tcW w:w="140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6)</w:t>
            </w:r>
          </w:p>
        </w:tc>
        <w:tc>
          <w:tcPr>
            <w:tcW w:w="94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7)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8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ahami cara kelompok referensi mempengaruhi pilihan konsumen dan mengevaluasiny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ahami dan menjelaskan berbagai model proses pengaruh individu dan membedakanny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ahami dan menjelaskan dampak kounikasi denga kata dan percakapan terhadap perilaku konsum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aruih keluarga dan rumah tang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swa dapat memahami dan menjelaskan pengruh keluarga dan rumah tangga serta perubahannya terhadap perilaku konsu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uarga dan studi tentang perilaku konsum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entu keputusan pembelian pada sutau keluarg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life cycle (FLC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ubahan struktur keluarga dan rumah tangg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e riset untuk mengetahui pengambil keputusan oleh keluar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lah mempelajari bab ini diharapkan mahasiswa dapa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dakan antara pengertian keluarga dengan  pengertian rumah tangg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elaskan variabel yang berpengaruh dalam pembelian oleh keluarg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elaskan variabel sosial yang mempengaruhi keluarg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jelaskan aturan berperilaku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elaskan pengaruh aturan individu terhadap pembelian keluarg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elaskasn siapa penentu keputusan pembelian dalam keluarg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dakan antara traditional FLC dengan modified FLC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ahami dan menjelaskan metodologi riset keputusan pembelian keluarg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ah Mimbar, Diskus, Tug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 Tulis, O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90"/>
        <w:gridCol w:w="2340"/>
        <w:gridCol w:w="3240"/>
        <w:gridCol w:w="3240"/>
        <w:gridCol w:w="1400"/>
        <w:gridCol w:w="940"/>
        <w:gridCol w:w="720"/>
      </w:tblGrid>
      <w:tr>
        <w:trPr>
          <w:trHeight w:val="305" w:hRule="atLeast"/>
          <w:cantSplit w:val="true"/>
        </w:trPr>
        <w:tc>
          <w:tcPr>
            <w:tcW w:w="99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(1)</w:t>
            </w:r>
          </w:p>
        </w:tc>
        <w:tc>
          <w:tcPr>
            <w:tcW w:w="189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2)</w:t>
            </w:r>
          </w:p>
        </w:tc>
        <w:tc>
          <w:tcPr>
            <w:tcW w:w="234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3)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4)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5)</w:t>
            </w:r>
          </w:p>
        </w:tc>
        <w:tc>
          <w:tcPr>
            <w:tcW w:w="140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6)</w:t>
            </w:r>
          </w:p>
        </w:tc>
        <w:tc>
          <w:tcPr>
            <w:tcW w:w="94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7)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8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aruh situas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wa dapat menjelaskan berbagai situasi termasuk situasi tak terduga yang dapat dihadapi konsumen serta pengaruhnya terhadap perilaku konsu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e-tipe situasi konsumen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ksi individu dengan situasi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aruh situasi tak terdu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lah mempelajari bab ini diharapkan mahasiswa dapat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elaskan dan membedakan berbagai tipe situasi konsumen dan karakteristik masing-masing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elaskasn keterkaitan antara individu dengan situas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elaskan pengaruh situasi tek terduga terhadap perilaku konsum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ah Mimbar, Diskus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 Tulis, O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JIAN AKHIR SEMESTER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FTAR PUSTA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</w:rPr>
        <w:t xml:space="preserve">Engel, James F.; Roger D. Blackwell and Paul W. Miniard. </w:t>
      </w:r>
      <w:r>
        <w:rPr>
          <w:rFonts w:cs="Arial" w:ascii="Arial" w:hAnsi="Arial"/>
          <w:i/>
        </w:rPr>
        <w:t>Consumer Behavior</w:t>
      </w:r>
      <w:r>
        <w:rPr>
          <w:rFonts w:cs="Arial" w:ascii="Arial" w:hAnsi="Arial"/>
        </w:rPr>
        <w:t>,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, The Dryden Press, Orlando, 1995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</w:rPr>
        <w:t>Sciffman, Leon G. ;Leslie Lazar Kanuk</w:t>
      </w:r>
      <w:r>
        <w:rPr>
          <w:rFonts w:cs="Arial" w:ascii="Arial" w:hAnsi="Arial"/>
          <w:i/>
        </w:rPr>
        <w:t>. Cosumer Behavior</w:t>
      </w:r>
      <w:r>
        <w:rPr>
          <w:rFonts w:cs="Arial" w:ascii="Arial" w:hAnsi="Arial"/>
        </w:rPr>
        <w:t>, Prentice Hall, New Jersey, 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sz w:val="18"/>
      <w:lang w:val="en-US"/>
    </w:rPr>
  </w:style>
  <w:style w:type="character" w:styleId="SubtitleChar">
    <w:name w:val="Subtitle Char"/>
    <w:basedOn w:val="DefaultParagraphFont"/>
    <w:qFormat/>
    <w:rPr>
      <w:rFonts w:ascii="Arial" w:hAnsi="Arial" w:cs="Arial"/>
      <w:i/>
      <w:sz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4:22:00Z</dcterms:created>
  <dc:creator>Hendy</dc:creator>
  <dc:description/>
  <dc:language>en-US</dc:language>
  <cp:lastModifiedBy>Hendy</cp:lastModifiedBy>
  <dcterms:modified xsi:type="dcterms:W3CDTF">2011-11-19T14:23:00Z</dcterms:modified>
  <cp:revision>1</cp:revision>
  <dc:subject/>
  <dc:title/>
</cp:coreProperties>
</file>