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SATUAN ACARA PERKULIAHAN</w:t>
      </w:r>
    </w:p>
    <w:p>
      <w:pPr>
        <w:pStyle w:val="Subtitle"/>
        <w:tabs>
          <w:tab w:val="clear" w:pos="720"/>
          <w:tab w:val="left" w:pos="1800" w:leader="none"/>
        </w:tabs>
        <w:spacing w:before="240" w:after="0"/>
        <w:jc w:val="both"/>
        <w:rPr>
          <w:i w:val="false"/>
          <w:i w:val="false"/>
        </w:rPr>
      </w:pPr>
      <w:r>
        <w:rPr>
          <w:i w:val="false"/>
        </w:rPr>
        <w:t xml:space="preserve">Mata Kuliah </w:t>
        <w:tab/>
        <w:t>:</w:t>
        <w:tab/>
        <w:t>M S D M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>Universitas</w:t>
        <w:tab/>
        <w:t>:</w:t>
        <w:tab/>
        <w:t>Kanjuruhan Malang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>Fakultas</w:t>
        <w:tab/>
        <w:t>:</w:t>
        <w:tab/>
        <w:t>Ekonomi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Program Studi </w:t>
        <w:tab/>
        <w:t>:</w:t>
        <w:tab/>
        <w:t>Manajemen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>Semester</w:t>
        <w:tab/>
        <w:t>:</w:t>
        <w:tab/>
        <w:t>III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/>
      </w:pPr>
      <w:r>
        <w:rPr>
          <w:i w:val="false"/>
        </w:rPr>
        <w:t>Kode/SKS</w:t>
        <w:tab/>
        <w:t>:</w:t>
        <w:tab/>
        <w:t>EKM30</w:t>
      </w:r>
      <w:r>
        <w:rPr>
          <w:i w:val="false"/>
          <w:lang w:val="id-ID"/>
        </w:rPr>
        <w:t>2</w:t>
      </w:r>
      <w:r>
        <w:rPr>
          <w:i w:val="false"/>
        </w:rPr>
        <w:t>/3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</w:rPr>
        <w:t>Status MK</w:t>
        <w:tab/>
        <w:t>:</w:t>
        <w:tab/>
        <w:t>Wajib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340"/>
        <w:gridCol w:w="3240"/>
        <w:gridCol w:w="3240"/>
        <w:gridCol w:w="1400"/>
        <w:gridCol w:w="940"/>
        <w:gridCol w:w="720"/>
      </w:tblGrid>
      <w:tr>
        <w:trPr>
          <w:trHeight w:val="978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MINGG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KOK BAHASA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JUAN INSTRUK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UM (TIU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 POKOK BAHASA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JUAN INSTRUKSIONAL KHU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TIK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nik Pembelajaran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.</w:t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dahuluan dan Ruang Lingkup Manajemen SDM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ahasiswa dapat menjelaskan  tentang manajemen  dan manajemen sumber daya man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2943" w:leader="none"/>
              </w:tabs>
              <w:ind w:left="318" w:hanging="3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a itu Manajem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2943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gsi-Fungsi Manajem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2943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gertian Sumber Daya Manus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2943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gsi-fungsi Operasional SD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2943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iabel-variabel lain yang Mempengaruhi Keberhasilan Organisas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2943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kap Kerj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2943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ilaku Karyaw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2943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Semangat ker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ahasiswa dapat memahami ruang lingkup manajemen sumber daya manus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4,6</w:t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istem Perencanaan SD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tentang perencanaan Sumber Daya Man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dan Tujuan Perencanaan Sumber Daya Manus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-faktor yang mempengaruhi Perencanaan S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ahasiswa dapat memahami pengertian dan tujuan perencanaan SDM, hubungannya dengan anggaran, dan estimasi kebutuhan SD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5</w:t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"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ungan antara Perencanaan SDM dengan Anggar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aran dan Manajemen Keuang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asting S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in Pekerjaan dan Analisis Pekerja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desain pekerjaan dan melakukan analisis pekerja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men-elemen Disain Pekerja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de-Off Keperilakuan dan efisien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gertian Analisis Pekerja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i Pentingnya Analisis Jabat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juan Analisis Pekerja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kah-langkah Utama dalam Analisis Pekerja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enis Analisis Pekerja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fat Dari Analisis Jabat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ode Mengumpulkan Informasi Analisis Jabat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Klasifikasi Pekerjaan  (Job Classific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hasiswa dapat menjelaskan tentang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92" w:hanging="77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men Organisa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92" w:hanging="77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men Lingkung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92" w:hanging="77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men Keprilakua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hasiswa dapat menjelaskan tentang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ktivitas vs spesialisa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puasan Kerja vs  spesialisa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ses Balajar Vs Spesialisa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putaran Karyawan vs Spesialisa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5</w:t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narikan SD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pengertian, maksud dan tujuan penarikan SDM serta teknik-teknik penarikan S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, Maksud dan Tujuan Penarik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an-alasan Dasar  Penarik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rikan dan Pengaruh Nila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rikan Orang-orang yang Diangkat secara Politi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h Eksternal terhadap Penarik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-teknik Penari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/>
            </w:pPr>
            <w:r>
              <w:rPr>
                <w:rFonts w:cs="Arial" w:ascii="Arial" w:hAnsi="Arial"/>
                <w:lang w:val="en-GB"/>
              </w:rPr>
              <w:t>Mahasiswa dapat menjelaskan tentang p</w:t>
            </w:r>
            <w:r>
              <w:rPr>
                <w:rFonts w:cs="Arial" w:ascii="Arial" w:hAnsi="Arial"/>
              </w:rPr>
              <w:t>engertian, maksud dan tujuan penarikan SDM, alasan dasar penarikan SDM, dan teknik penarikan SD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, diskus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340"/>
        <w:gridCol w:w="3240"/>
        <w:gridCol w:w="3240"/>
        <w:gridCol w:w="1400"/>
        <w:gridCol w:w="940"/>
        <w:gridCol w:w="720"/>
      </w:tblGrid>
      <w:tr>
        <w:trPr>
          <w:trHeight w:val="50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&amp;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si Tenaga Kerja dan Penempat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proses seleksi tenaga kerja dan proses penempatann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Seleksi dan Penempat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s Selek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rat-syarat Seleksi dan Penempat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h Nilai dan terhadap Seleksi dan Penempat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Keabsahan (Validation) dan Bentuk-bentuk Keabsahan</w:t>
            </w:r>
          </w:p>
          <w:p>
            <w:pPr>
              <w:pStyle w:val="Normal"/>
              <w:numPr>
                <w:ilvl w:val="0"/>
                <w:numId w:val="8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irical Validation</w:t>
            </w:r>
          </w:p>
          <w:p>
            <w:pPr>
              <w:pStyle w:val="Normal"/>
              <w:numPr>
                <w:ilvl w:val="0"/>
                <w:numId w:val="8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Validation</w:t>
            </w:r>
          </w:p>
          <w:p>
            <w:pPr>
              <w:pStyle w:val="Normal"/>
              <w:numPr>
                <w:ilvl w:val="0"/>
                <w:numId w:val="8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Valid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-metode Seleksi dan Penempatan</w:t>
            </w:r>
          </w:p>
          <w:p>
            <w:pPr>
              <w:pStyle w:val="Normal"/>
              <w:numPr>
                <w:ilvl w:val="0"/>
                <w:numId w:val="11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jauan Data Biografis</w:t>
            </w:r>
          </w:p>
          <w:p>
            <w:pPr>
              <w:pStyle w:val="Normal"/>
              <w:numPr>
                <w:ilvl w:val="0"/>
                <w:numId w:val="11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-test Bakat / Ketangkasan</w:t>
            </w:r>
          </w:p>
          <w:p>
            <w:pPr>
              <w:pStyle w:val="Normal"/>
              <w:numPr>
                <w:ilvl w:val="0"/>
                <w:numId w:val="11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-test Kemampuan</w:t>
            </w:r>
          </w:p>
          <w:p>
            <w:pPr>
              <w:pStyle w:val="Normal"/>
              <w:numPr>
                <w:ilvl w:val="0"/>
                <w:numId w:val="11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-ujian Penampilan</w:t>
            </w:r>
          </w:p>
          <w:p>
            <w:pPr>
              <w:pStyle w:val="Normal"/>
              <w:numPr>
                <w:ilvl w:val="0"/>
                <w:numId w:val="11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-referensi</w:t>
            </w:r>
          </w:p>
          <w:p>
            <w:pPr>
              <w:pStyle w:val="Normal"/>
              <w:numPr>
                <w:ilvl w:val="0"/>
                <w:numId w:val="11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si Kinerja</w:t>
            </w:r>
          </w:p>
          <w:p>
            <w:pPr>
              <w:pStyle w:val="Normal"/>
              <w:numPr>
                <w:ilvl w:val="0"/>
                <w:numId w:val="11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ancara</w:t>
            </w:r>
          </w:p>
          <w:p>
            <w:pPr>
              <w:pStyle w:val="Normal"/>
              <w:numPr>
                <w:ilvl w:val="0"/>
                <w:numId w:val="11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at-pusat penilaian</w:t>
            </w:r>
          </w:p>
          <w:p>
            <w:pPr>
              <w:pStyle w:val="Normal"/>
              <w:numPr>
                <w:ilvl w:val="0"/>
                <w:numId w:val="11"/>
              </w:numPr>
              <w:ind w:left="7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tu masa Percoba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an-kendala dalam Memilih Metode Seleksi dan Penempat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 Validasi t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ahasiswa dapat menjelaskan tentang poroses penarikan dan penempatan, syarat-syarat seleksi, metode seleksi dan penempatan, serta kendala-kendalany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, diskus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340"/>
        <w:gridCol w:w="3240"/>
        <w:gridCol w:w="3240"/>
        <w:gridCol w:w="1400"/>
        <w:gridCol w:w="940"/>
        <w:gridCol w:w="720"/>
      </w:tblGrid>
      <w:tr>
        <w:trPr>
          <w:trHeight w:val="50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han dan Pengembangan SD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pengertian dan tujuan pelatihan dan pengembangan S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dan Tujuan Pelatihan dan Pengembang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n Pelatihan dianggap Perlu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is Program Pelatihan dan Pengembang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si Pekerja Bar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tihan dan tahap-tahapny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tihan Formal dan Non-Form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tihan Supervisor, Pengembangan Team dan Pengembangan Organisa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 dan Pentingnya Pengembangan SD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mbangan SDM melalui Dikla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mbangan Melalui Penugas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mbangan Melalui Mutasi/Promo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swa dapat menjelaskan tentang pengertian, tujuan, serta arti penting pelatihan dan pengembangan, jenis-jenis pelatihan dan pengembangan, tahap-tahap pelatihan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, diskus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5</w:t>
            </w:r>
          </w:p>
        </w:tc>
      </w:tr>
      <w:tr>
        <w:trPr>
          <w:trHeight w:val="3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TENGAH SEMESTER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encanaan dan Pengembangan Kar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tentang perencanaan dan pengembangan kar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Karier, Perencanaan Karier dan Pengembangan Kar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g Lingkup Perencanaan Kar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h-langkah Perencanaan Kar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bagai Pertimbangan dalam Perencanaan Kar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tentang pengertian karier, perencanaan dan pengembangan karier, langkah-langkah perencanaan karier, pengembangan karier, serta manfaat perencanaan dan pengembangan kari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, diskus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,5</w:t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si dan Konseling pada Perencanaan Kar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mbangan Kar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faat Perencanaan dan Pengembangan Kar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mosi dan Peminda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tentang promosi dan pemindahan karya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ur Promo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bagai Dasar Promo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akapan Kerja Versus Seniori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runan (Demo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indah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ana Promosi dan Peminda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tentang jalur promosi, dasar promosi, pemindahan, serta rencana promosi dan pemindahan karyaw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ilaian Prestasi Ker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pengertian dan tujuan penilaian prestasi ker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i dan Pentingnya  Penilaian Prestasi Ker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juan Penilaian Prestasi Ker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l-hal yang Perlu Diperhatik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ggung Jawab Penila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byek dan Macam-macam Metode Penila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ftar Penilaian Pekerj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sur-unsur Pelaksanaan Dalam Penilaian Prestasi Ker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alah Dalam Penila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p-Tip Dalam Melaksanakan Penilaian Presta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ermasalahan Dalam Penila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swa dapat menjelaskan tentang arti penting dan tujuan  penilaian prestasi kerja, macam metode penilaian, unsur-unsur pelaksanaan dalam penilaian prestasi kerja, serta masalah dalam penilaian prestasi kerj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340"/>
        <w:gridCol w:w="3240"/>
        <w:gridCol w:w="3240"/>
        <w:gridCol w:w="1400"/>
        <w:gridCol w:w="940"/>
        <w:gridCol w:w="720"/>
      </w:tblGrid>
      <w:tr>
        <w:trPr>
          <w:trHeight w:val="50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</w:tc>
      </w:tr>
      <w:tr>
        <w:trPr>
          <w:trHeight w:val="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mberian kompens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pengertian, fungsi dan tujuan pemberian kompens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gertian dan Faktor-faktor yang Mempengaruhi Kompensa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gsi dan Tujuan Pemberian Kompensa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as Kompensa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hitungan Besarnya Upah dan Gaj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adilan dan Kelayakan dalam Pemberian Kompensa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ktor-faktor yang mempengaruhi Kompensa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tangan yang Dihadapi Dalam Menetapkan Kompensa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uasi Jabata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gupahan Insent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pengertian dan faktor-faktor yang mempengaruhi kompensasi, fungsi dan tujuan, azas, perhitungan kompensasi, faktor-faktor yang mempengaruhi kompensasi, dan pengupahan insenti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&amp;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puasan Ker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pengertian dan aspek-aspek kepuasan ker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a itu Kepuasan Kerja 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pek-Aspek Kepuasan Ker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ktor-faktor Penentu Kepuasan Ker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nsekuensi Kepuasan Ker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gaimana Cara Mengukur Kepuasan Ker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bungan antara Kepuasan Kerja dengan Semangat Kerja (Moral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a itu Semangat Kerja 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gkat Str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am, Fungsi dan Tipe Konse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embinaan Disip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pengertian kepuasan, faktor penentu kepuasan, pengukuran kepuasan kerja, aspek-aspek kepuasan kerja, semangat kerja, stress dan pembinaan disiplin karyaw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340"/>
        <w:gridCol w:w="3240"/>
        <w:gridCol w:w="3240"/>
        <w:gridCol w:w="1400"/>
        <w:gridCol w:w="940"/>
        <w:gridCol w:w="720"/>
      </w:tblGrid>
      <w:tr>
        <w:trPr>
          <w:trHeight w:val="50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</w:tc>
      </w:tr>
      <w:tr>
        <w:trPr>
          <w:trHeight w:val="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Pemutusan Hubungan Ker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tentang Pemutusah Hubungan Kej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gertian Pemutusan Hubungan Kerj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i dan Sebab-sebab PH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enis-jenis Pemutusan Hubungan Kerj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sedur Pemberhentian Hubungan Kerj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ngapa PHK Dilakuka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k-hak Karyawan setelah Pemberhenti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nsekuensi Pemutusan Hubungan Kerj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angan Terhadap PH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am dan Persyaratan Pensiu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acam Kompensasi Bagi Pensiun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pengertian, sebab-sebab, jenis, dan prosedur pemutusan hubungan kerj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hak-hak karyawan setelah pemberhentia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AKHIR SEMEST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ftar Referens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en-GB"/>
        </w:rPr>
        <w:t xml:space="preserve">1. </w:t>
        <w:tab/>
        <w:t xml:space="preserve">Faustino Cardooso Gomes, 2000, </w:t>
      </w:r>
      <w:r>
        <w:rPr>
          <w:rFonts w:cs="Arial" w:ascii="Arial" w:hAnsi="Arial"/>
          <w:i/>
          <w:lang w:val="en-GB"/>
        </w:rPr>
        <w:t>Manajemen Sumber Daya Manusia,</w:t>
      </w:r>
      <w:r>
        <w:rPr>
          <w:rFonts w:cs="Arial" w:ascii="Arial" w:hAnsi="Arial"/>
          <w:lang w:val="en-GB"/>
        </w:rPr>
        <w:t>Cetakan Keempat, Penerbit Andi Offset, Yogyakarta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en-GB"/>
        </w:rPr>
        <w:t>2.</w:t>
        <w:tab/>
        <w:t xml:space="preserve">Gouzali Saydam, 1996, </w:t>
      </w:r>
      <w:r>
        <w:rPr>
          <w:rFonts w:cs="Arial" w:ascii="Arial" w:hAnsi="Arial"/>
          <w:i/>
          <w:lang w:val="en-GB"/>
        </w:rPr>
        <w:t>Manajemen Sumber Daya Manusia (Human Resources Management),</w:t>
      </w:r>
      <w:r>
        <w:rPr>
          <w:rFonts w:cs="Arial" w:ascii="Arial" w:hAnsi="Arial"/>
          <w:lang w:val="en-GB"/>
        </w:rPr>
        <w:t xml:space="preserve"> Jilid 2, Cetakan Pertama, Penerbit PT Gunung Agung, Jakar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ind w:left="1080" w:hanging="1080"/>
        <w:rPr/>
      </w:pPr>
      <w:r>
        <w:rPr>
          <w:rFonts w:cs="Arial" w:ascii="Arial" w:hAnsi="Arial"/>
          <w:lang w:val="en-GB"/>
        </w:rPr>
        <w:t xml:space="preserve">Kolonel Kal. Susilo Martoyo, 1994, </w:t>
      </w:r>
      <w:r>
        <w:rPr>
          <w:rFonts w:cs="Arial" w:ascii="Arial" w:hAnsi="Arial"/>
          <w:i/>
          <w:lang w:val="en-GB"/>
        </w:rPr>
        <w:t xml:space="preserve">Manajemen Sumber Daya Manusia, </w:t>
      </w:r>
      <w:r>
        <w:rPr>
          <w:rFonts w:cs="Arial" w:ascii="Arial" w:hAnsi="Arial"/>
          <w:lang w:val="en-GB"/>
        </w:rPr>
        <w:t>Edisi Tiga, Cetakan Pertama, BPFE Yogyakar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ind w:left="1080" w:hanging="1080"/>
        <w:rPr/>
      </w:pPr>
      <w:r>
        <w:rPr>
          <w:rFonts w:cs="Arial" w:ascii="Arial" w:hAnsi="Arial"/>
          <w:lang w:val="en-GB"/>
        </w:rPr>
        <w:t xml:space="preserve">Mutiara S. Pangabean, 2002, </w:t>
      </w:r>
      <w:r>
        <w:rPr>
          <w:rFonts w:cs="Arial" w:ascii="Arial" w:hAnsi="Arial"/>
          <w:i/>
          <w:lang w:val="en-GB"/>
        </w:rPr>
        <w:t>Manajemen Sumber Daya Manusia,</w:t>
      </w:r>
      <w:r>
        <w:rPr>
          <w:rFonts w:cs="Arial" w:ascii="Arial" w:hAnsi="Arial"/>
          <w:lang w:val="en-GB"/>
        </w:rPr>
        <w:t xml:space="preserve"> Cetakan Pertama, Penerbit Ghalia Indonesia, Jakar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ind w:left="720" w:hanging="720"/>
        <w:jc w:val="both"/>
        <w:rPr/>
      </w:pPr>
      <w:r>
        <w:rPr>
          <w:rFonts w:cs="Arial" w:ascii="Arial" w:hAnsi="Arial"/>
          <w:lang w:val="en-GB"/>
        </w:rPr>
        <w:t xml:space="preserve">Gary Dessler, 1998, </w:t>
      </w:r>
      <w:r>
        <w:rPr>
          <w:rFonts w:cs="Arial" w:ascii="Arial" w:hAnsi="Arial"/>
          <w:i/>
          <w:lang w:val="en-GB"/>
        </w:rPr>
        <w:t xml:space="preserve">Manajemen Sumber Daya Manusia, </w:t>
      </w:r>
      <w:r>
        <w:rPr>
          <w:rFonts w:cs="Arial" w:ascii="Arial" w:hAnsi="Arial"/>
          <w:lang w:val="en-GB"/>
        </w:rPr>
        <w:t xml:space="preserve">Alih Bahasa Benyamin Molan, Edisi  Bahasa Indonesia, Jilid 1 dan 2, Penerbit Prenhallindo, Jakart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ind w:left="1080" w:hanging="1080"/>
        <w:jc w:val="both"/>
        <w:rPr/>
      </w:pPr>
      <w:r>
        <w:rPr>
          <w:rFonts w:cs="Arial" w:ascii="Arial" w:hAnsi="Arial"/>
          <w:lang w:val="en-GB"/>
        </w:rPr>
        <w:t xml:space="preserve">T. Hani Handoko, </w:t>
      </w:r>
      <w:r>
        <w:rPr>
          <w:rFonts w:cs="Arial" w:ascii="Arial" w:hAnsi="Arial"/>
          <w:i/>
          <w:lang w:val="en-GB"/>
        </w:rPr>
        <w:t xml:space="preserve">Manajemen Personalia dan Sumber Daya Manusia, </w:t>
      </w:r>
      <w:r>
        <w:rPr>
          <w:rFonts w:cs="Arial" w:ascii="Arial" w:hAnsi="Arial"/>
          <w:lang w:val="en-GB"/>
        </w:rPr>
        <w:t>BPFE, Yogyakart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w:br w:type="page"/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istem Penilaian :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d-ID"/>
              </w:rPr>
              <w:t>20</w:t>
            </w:r>
            <w:r>
              <w:rPr>
                <w:sz w:val="24"/>
                <w:szCs w:val="24"/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d-ID"/>
              </w:rPr>
              <w:t>30</w:t>
            </w:r>
            <w:r>
              <w:rPr>
                <w:sz w:val="24"/>
                <w:szCs w:val="24"/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d-ID"/>
              </w:rPr>
              <w:t>3</w:t>
            </w:r>
            <w:r>
              <w:rPr>
                <w:sz w:val="24"/>
                <w:szCs w:val="24"/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100%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i/>
      <w:sz w:val="24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19:00Z</dcterms:created>
  <dc:creator>Hendy</dc:creator>
  <dc:description/>
  <cp:keywords/>
  <dc:language>en-US</dc:language>
  <cp:lastModifiedBy>Hendy</cp:lastModifiedBy>
  <dcterms:modified xsi:type="dcterms:W3CDTF">2012-01-30T12:22:00Z</dcterms:modified>
  <cp:revision>2</cp:revision>
  <dc:subject/>
  <dc:title/>
</cp:coreProperties>
</file>